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ab/>
        <w:tab/>
        <w:tab/>
        <w:tab/>
        <w:tab/>
        <w:tab/>
        <w:tab/>
        <w:t>Sochaczew dnia 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/ oznaczenie wnioskodawcy /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/ adres zamieszkania /siedziba /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telefon</w:t>
      </w:r>
      <w:r>
        <w:rPr/>
        <w:t>………………………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Burmistrz Miasta Sochaczew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1 Maja 1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96-500 Sochaczew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O WYDANIE ZEZWOLENIA NA ZAJĘCIE PASA DROGOWEGO </w:t>
      </w:r>
    </w:p>
    <w:p>
      <w:pPr>
        <w:pStyle w:val="Normal"/>
        <w:ind w:left="360" w:hanging="0"/>
        <w:rPr/>
      </w:pPr>
      <w:r>
        <w:rPr/>
        <w:t>- DOTYCZY ROBÓT: BUDOWLANO-MONTAŻOWYCH – ROZKOPÓW</w:t>
      </w:r>
    </w:p>
    <w:p>
      <w:pPr>
        <w:pStyle w:val="Normal"/>
        <w:ind w:left="360" w:hanging="0"/>
        <w:rPr/>
      </w:pPr>
      <w:r>
        <w:rPr/>
        <w:t>I LOKALIZACJI SIE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WNIOSKODAWCA…………………………………………………………………….......</w:t>
      </w:r>
    </w:p>
    <w:p>
      <w:pPr>
        <w:pStyle w:val="Normal"/>
        <w:ind w:left="360" w:hanging="0"/>
        <w:rPr>
          <w:sz w:val="18"/>
          <w:szCs w:val="18"/>
        </w:rPr>
      </w:pPr>
      <w:r>
        <w:rPr/>
        <w:tab/>
        <w:tab/>
        <w:tab/>
      </w:r>
      <w:r>
        <w:rPr>
          <w:sz w:val="18"/>
          <w:szCs w:val="18"/>
        </w:rPr>
        <w:t xml:space="preserve">     (nazwa jednostki zajmującej pas drogowy, adres z kodem, telefon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na podstawie pozwolenia na budowę / *zgłoszenia robót Nr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 dnia………………………… wydanego przez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nioskuje o wydanie zezwolenia na zajęcie pasa drogowego w ulic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18"/>
          <w:szCs w:val="18"/>
        </w:rPr>
        <w:t>(dokładna lokalizacja)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w celu prowadzenia robót polegających na: 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. Łączna powierzchnia zajętego pasa drogowego wynosi…………………………m</w:t>
      </w:r>
      <w:r>
        <w:rPr>
          <w:b/>
          <w:vertAlign w:val="superscript"/>
        </w:rPr>
        <w:t>2</w:t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360" w:hanging="0"/>
        <w:rPr/>
      </w:pPr>
      <w:r>
        <w:rPr/>
        <w:t xml:space="preserve">w tym : </w:t>
      </w:r>
    </w:p>
    <w:p>
      <w:pPr>
        <w:pStyle w:val="Normal"/>
        <w:rPr/>
      </w:pPr>
      <w:r>
        <w:rPr/>
        <w:t>-  jezdnia do 20%</w:t>
        <w:tab/>
        <w:t>-dł. ……………szer. ……………..pow. ……..……….m</w:t>
      </w:r>
      <w:r>
        <w:rPr>
          <w:vertAlign w:val="superscript"/>
        </w:rPr>
        <w:t>2</w:t>
      </w:r>
      <w:r>
        <w:rPr/>
        <w:t xml:space="preserve">jej szerokości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 jezdnia 20-50%</w:t>
        <w:tab/>
        <w:t>-dł. ……………szer. ……………..pow. ……..……….m</w:t>
      </w:r>
      <w:r>
        <w:rPr>
          <w:vertAlign w:val="superscript"/>
        </w:rPr>
        <w:t>2</w:t>
      </w:r>
      <w:r>
        <w:rPr/>
        <w:t xml:space="preserve">jej szerokości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 jezdnia 50-100%</w:t>
        <w:tab/>
        <w:t>-dł. ……………szer. ……………..pow. ……..……….m</w:t>
      </w:r>
      <w:r>
        <w:rPr>
          <w:vertAlign w:val="superscript"/>
        </w:rPr>
        <w:t>2</w:t>
      </w:r>
      <w:r>
        <w:rPr/>
        <w:t xml:space="preserve">jej szerokośc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odnik, pobocze, plac, ścieżki rowerowe, ciągi piesze i pieszojezdne oraz pasy dzielące:</w:t>
        <w:tab/>
      </w:r>
    </w:p>
    <w:p>
      <w:pPr>
        <w:pStyle w:val="Normal"/>
        <w:rPr/>
      </w:pPr>
      <w:r>
        <w:rPr/>
        <w:tab/>
        <w:tab/>
        <w:tab/>
        <w:t>-dł. ……………szer. ……………..pow. ……..……….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0071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.3pt" to="458.9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pozostałe </w:t>
        <w:tab/>
        <w:tab/>
        <w:t>-dł. ……………szer. ……………..pow. ……..……….m</w:t>
      </w:r>
      <w:r>
        <w:rPr>
          <w:vertAlign w:val="superscript"/>
        </w:rPr>
        <w:t>2</w:t>
      </w:r>
    </w:p>
    <w:p>
      <w:pPr>
        <w:pStyle w:val="Normal"/>
        <w:ind w:right="612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612" w:hanging="0"/>
        <w:rPr/>
      </w:pPr>
      <w:r>
        <w:rPr>
          <w:b/>
        </w:rPr>
        <w:t xml:space="preserve">2. </w:t>
      </w:r>
      <w:r>
        <w:rPr/>
        <w:t>Planowany termin zajęcia pasa drogowego: od dnia ………………….. do dnia ….....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>……………</w:t>
      </w:r>
      <w:r>
        <w:rPr/>
        <w:t>. tj. dni……….. Za okres końcowy zajęcia pasa drogowego uważa się dzień przywrócenia terenu do stanu poprzedniego i przekazania go protokółem odbioru podpisanym przez Zarządcę drogi.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 xml:space="preserve">3. Generalnym Wykonawcą robót będzie: </w:t>
      </w:r>
      <w:r>
        <w:rPr/>
        <w:t>………………………………………………….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72" w:hanging="0"/>
        <w:rPr/>
      </w:pPr>
      <w:r>
        <w:rPr>
          <w:b/>
        </w:rPr>
        <w:t>4. Odpowiedzialny za stan robót oraz bezpieczeństwo ruchu kołowego i pieszego, a także za porządek i czystość w rejonie robót jest:</w:t>
      </w:r>
    </w:p>
    <w:p>
      <w:pPr>
        <w:pStyle w:val="Normal"/>
        <w:ind w:right="61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612" w:hanging="0"/>
        <w:outlineLvl w:val="0"/>
        <w:rPr/>
      </w:pPr>
      <w:r>
        <w:rPr/>
        <w:t>Kierownik budowy………………………………………………………………………..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>zamieszkały……………………………………………………………………………….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612" w:hanging="0"/>
        <w:outlineLvl w:val="0"/>
        <w:rPr/>
      </w:pPr>
      <w:r>
        <w:rPr/>
        <w:t>Podpis Kierownika budowy………………………………………………………………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>
          <w:b/>
        </w:rPr>
        <w:t xml:space="preserve">5.Zapewniamy wykonanie robót drogowych doprowadzających nawierzchnię uliczną  do poprzedniego stanu użyteczności w terminie wydanego zezwolenia. </w:t>
      </w:r>
    </w:p>
    <w:p>
      <w:pPr>
        <w:pStyle w:val="Normal"/>
        <w:ind w:right="61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612" w:hanging="0"/>
        <w:outlineLvl w:val="0"/>
        <w:rPr/>
      </w:pPr>
      <w:r>
        <w:rPr/>
        <w:t xml:space="preserve"> </w:t>
      </w:r>
      <w:r>
        <w:rPr/>
        <w:t>Nazwa i adres wykonawcy robót drogowych……………………………………………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612" w:hanging="0"/>
        <w:outlineLvl w:val="0"/>
        <w:rPr/>
      </w:pPr>
      <w:r>
        <w:rPr/>
        <w:t xml:space="preserve">Podpis </w:t>
      </w:r>
      <w:r>
        <w:rPr>
          <w:b/>
        </w:rPr>
        <w:t>WNIOSKODAWCY</w:t>
      </w:r>
      <w:r>
        <w:rPr/>
        <w:t>…………………………………………………………….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612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łączniku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zczegółowy plan sytuacyjny w skali 1:1000 lub 1:500 z zaznaczeniem granic i podaniem wymiarów planowanej powierzchni zajęcia pasa drogoweg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atwierdzony projekt organizacji ruchu – jeżeli zajęcie pasa drogowego wpływa na ruch drogowy lub ogranicza widoczność na drodze albo powoduje wprowadzenie zmian w istniejącej organizacji ruchu pojazdów lub pieszy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gólny plan orientacyjny w skali 1:10 000 lub 1:25 000 z zaznaczeniem zajmowanego odcinka pasa drogowego oraz informacja o sposobie zabezpieczenia robót – jeżeli nie jest wymagany projekt organizacji ruch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enie o posiadaniu ważnego pozwolenia na budowę obiektu umieszczonego w pasie drogowym lub o zgłoszeniu budowy lub prowadzonych robót właściwemu organowi administracji architektoniczno-budowlanej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ojekt budowlany obiektu umieszczonego w pasie drogowym wraz z opinią Zespołu Uzgadniania Dokumentacji Projektowej, jeżeli jest wymagana przepisami szczególnymi – na  żądanie zarządcy drogi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armonogram robót prowadzonych w pasie drogowym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261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0.8pt" to="458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Jednocześnie z niniejszym wnioskiem należy złożyć wniosek o wydanie zezwolenia w celu umieszczenia w pasie drogowym urządzenia infrastruktury techniczn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Sochaczew, dnia …………………………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/ oznaczenie strony/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BURMISTRZ MIAST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SOCHACZE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ul. 1 MAJA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96-500 SOCHACZEW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wydanie zezwolenia na zajęcie pasa drogow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celu umieszczenia urządzeń infrastruktury technicznej niezwiąz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 potrzebami zarządzania drogami lub potrzebami ruchu drog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Proszę o wydanie zezwolenia na zajęcie pasa drogowego drogi nr…………… ……………………………………………………………………………………………… w Sochaczewie przy ulicy ………………………………………………………  w celu umieszczenia …………………………………………………………………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/Powierzchnia rzutu poziomego urządzenia umieszczonego w pasie drogowym………………………………………………………. = …………….. m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/ Planowany okres umieszczenia urządzenia w pasie drogowym w bieżącym roku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d dnia …..……….…….. do dnia………..………………. tj. ……………… miesięcy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/ Planowany okres umieszczenia urządzenia w pasie drogowym na lata……………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łownie lat……………………..……… tj. do 31 grudnia……………………… roku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/ Właścicielem urządzeniem będzie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l………………………………………, miejscowość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od pocztowy……………….. poczta…………………Nr NIP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 Plan sytuacyjny w skali 1:1000 lub 1:500 z zaznaczona trasą urządzeń objętych wnioskiem i podaniem wymiarów planowanej powierzchni zajęcia pasa drog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ind w:left="708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6 G1-INM-07 wyd. 2, 8.05.2014 r</w:t>
    </w:r>
    <w:r>
      <w:rPr/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49:00Z</dcterms:created>
  <dc:creator>E</dc:creator>
  <dc:description/>
  <cp:keywords/>
  <dc:language>en-US</dc:language>
  <cp:lastModifiedBy>Anna Chlebowska  (Kielich)</cp:lastModifiedBy>
  <dcterms:modified xsi:type="dcterms:W3CDTF">2014-05-08T07:28:00Z</dcterms:modified>
  <cp:revision>8</cp:revision>
  <dc:subject/>
  <dc:title/>
</cp:coreProperties>
</file>