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19" w:hRule="atLeast"/>
          <w:cantSplit w:val="true"/>
        </w:trPr>
        <w:tc>
          <w:tcPr>
            <w:tcW w:w="921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KARTA  INFORMACYJNA    INM-07</w:t>
            </w:r>
            <w:r>
              <w:rPr/>
              <w:t>-04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9.12.2022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WYDANIE ZGODY NA LOKALIZACJĘ LUB PRZEBUDOWĘ ZJAZDU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ks Postępowania Administracyjnego z dnia 14 czerwca 1960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 z dnia 21 marca 1985 r. o drogach publicznych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o opłacie skarbowej z dnia 16 listopada 2006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rządzenie Rady Ministrów z dnia 1 czerwca 2004 r. w sprawie określenia warunków udzielania zezwoleń na zajęcie pasa drogoweg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Ministra Infrastruktury z dnia 24 czerwca 2022 r. w sprawie przepisów techniczno-budowlanych dotyczących dróg publicznych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zezwolenia na lokalizację, przebudowę zjazdu z drogi gminnej publicznej na terenie miasta Sochacze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y plan sytuacyjny w skali 1:1000 lub 1:500, z zaznaczoną lokalizacją zjazdu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siadanym prawie do dysponowania nieruchomością, do której ma być wybudowany zjazd – na żądanie zarządcy drogi kopia dokumentu potwierdzającego tytuł prawny do nieruchomości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wniesienia wniosku wraz z pełnomocnictwem opłata skarbowa  w wysokości 17,00 zł płatna na konto w Banku Spółdzielczym w Sochaczewie ul. Reymonta 18 Nr 77 9283 0006 0043 0197 2000 002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Opłata skarbowa w wysokości 82,00 zł płatna na konto w Banku Spółdzielczym w Sochaczewie ul. Reymonta 18 Nr 77 9283 0006 0043 0197 2000 0020. Nie podlega opłacie skarbowej w sprawach budownictwa mieszkanioweg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: Biuro Obsługi Klienta, ul. 1 Maja 16, parter 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: Biuro Obsługi Klienta, ul. 1 Maja 16, parter UM, Wydział Infrastruktury Miejskiej, ul. 1 Maja 16, IV piętro, p. 503 U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9210" w:type="dxa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KARTA  INFORMACYJNA    INM-07-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9.12.2022 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iesią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 miesięcy sprawy szczególnie skomplikowan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Infrastruktury Miejskiej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ołanie do Samorządowego Kolegium Odwoławczego w Warszawie za pośrednictwem Burmistrza Miasta Sochaczewa w terminie 14 dni od daty otrzymania decyzji. Odwołanie składa się w Biurze Obsługi Klienta ul. 1 Maja 16, parter U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pływie 14 dni od otrzymania, decyzja, która nie uległa zaskarżeniu przez wnioskodawcę, ulega uprawomocnieniu si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Wniosek o wydanie zezwolenia na lokalizację lub przebudowę zjazdu należy złożyć z wyprzedzeniem umożliwiającym rozpatrzenie wniosku i wydanie zezwolenia przed terminem rozpoczęcia inwesty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e na lokalizację lub przebudowę zjazdu wydaje się na czas nieokreślo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Zezwolenie na lokalizację lub przebudowę zjazdu wygasa, jeżeli w ciągu 3 lat od jego wydania zjazd nie został wybudowa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względu na wymogi wynikające z warunków technicznych dróg publicznych zarządca drogi może odmówić wydania zezwolenia albo wydać zezwolenie na lokalizację zjazdu na czas określo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ezwoleniu określa się miejsce lokalizacji zjazdu i jego parametry technicz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Po uzyskaniu zezwolenia na lokalizację zjazdu należy wystąpić do zarządcy drogi o zezwolenie na zajęcie pasa drogowego drogi gminnej w celu prowadzenia robó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ywanie zjazdów, łącznie ze znajdującymi się pod nimi przepustami, należy do właścicieli lub użytkowników gruntów przyległych do dro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Wydział Infrastruktury Miejski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rzyjmowanie interesant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poniedziałek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torek – piątek 8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862-27-30, wew. 301, 414, 324, 512, 5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-ca Burmistrza Miasta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rzyjmuje interesantów w </w:t>
            </w:r>
            <w:r>
              <w:rPr>
                <w:rFonts w:cs="Arial" w:ascii="Arial" w:hAnsi="Arial"/>
                <w:b/>
              </w:rPr>
              <w:t>poniedziałki w godz.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y w sekretariacie </w:t>
            </w:r>
            <w:r>
              <w:rPr>
                <w:rFonts w:cs="Arial" w:ascii="Arial" w:hAnsi="Arial"/>
                <w:b/>
              </w:rPr>
              <w:t>tel. 862-27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210" w:type="dxa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KARTA  INFORMACYJNA    INM-07-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9.12.2022 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elkie uwagi proszę kierować listownie na adres Urzędu Miejskiego 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haczew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tcBorders>
              <w:bottom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5"/>
              <w:gridCol w:w="6335"/>
            </w:tblGrid>
            <w:tr>
              <w:trPr>
                <w:cantSplit w:val="true"/>
              </w:trPr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Urząd jest czynny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niedział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7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torek-piąt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</w:p>
              </w:tc>
              <w:tc>
                <w:tcPr>
                  <w:tcW w:w="6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</w:rPr>
                    <w:t>Nr konta Urzędu 779283000600430197200000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kargi i wnioski prosimy składać w Biurze Obsługi Klienta w godzinach pracy Urzędu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0:00Z</dcterms:created>
  <dc:creator>Urząd Miejski w Sochaczewie</dc:creator>
  <dc:description/>
  <cp:keywords/>
  <dc:language>en-US</dc:language>
  <cp:lastModifiedBy>Piotr Tadzik</cp:lastModifiedBy>
  <cp:lastPrinted>2017-04-28T11:40:00Z</cp:lastPrinted>
  <dcterms:modified xsi:type="dcterms:W3CDTF">2022-12-29T10:51:00Z</dcterms:modified>
  <cp:revision>3</cp:revision>
  <dc:subject/>
  <dc:title>Załącznik nr</dc:title>
</cp:coreProperties>
</file>