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242"/>
        <w:gridCol w:w="199"/>
      </w:tblGrid>
      <w:tr>
        <w:trPr>
          <w:trHeight w:val="11319" w:hRule="atLeast"/>
          <w:cantSplit w:val="true"/>
        </w:trPr>
        <w:tc>
          <w:tcPr>
            <w:tcW w:w="9210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KARTA  INFORMACYJNA    INM-02</w:t>
            </w:r>
            <w:r>
              <w:rPr/>
              <w:t>-01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.03.2022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before="0" w:after="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WYDAWANIE ZEZWOLEŃ NA PROWADZENIE PRZEZ PRZEDSIĘBIORCÓW DZIAŁALNOŚCI W ZAKRESIE OPRÓŻNIANIA ZBIORNIKÓW BEZODPŁYWOWYCH I TRANSPORTU NIECZYSTOŚCI CIEKŁYCH</w:t>
            </w:r>
          </w:p>
          <w:p>
            <w:pPr>
              <w:pStyle w:val="Header"/>
              <w:spacing w:before="0" w:after="0"/>
              <w:rPr>
                <w:rFonts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Standwyp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</w:rPr>
              <w:t xml:space="preserve">Ustawa </w:t>
            </w:r>
            <w:r>
              <w:rPr/>
              <w:t>z dnia 13 września 1996 r.</w:t>
            </w:r>
            <w:r>
              <w:rPr>
                <w:sz w:val="26"/>
              </w:rPr>
              <w:t xml:space="preserve"> o </w:t>
            </w:r>
            <w:r>
              <w:rPr/>
              <w:t>utrzymaniu czystości i porządku w gminach (Dz. U. 2021 r., poz. 888 z późn. zm.),</w:t>
            </w:r>
          </w:p>
          <w:p>
            <w:pPr>
              <w:pStyle w:val="Standwyp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</w:rPr>
              <w:t>Ustawa z 14 grudnia 2012 r. o odpadach (Dz. U. z 2021 r., poz. 779 z późn. zm.),</w:t>
            </w:r>
          </w:p>
          <w:p>
            <w:pPr>
              <w:pStyle w:val="Standwyp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Ustawa z dnia 16 listopada 2006 r. o opłacie skarbowej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(Dz. U. z 2021 r., poz. 1923 z późn. zm.),</w:t>
            </w:r>
          </w:p>
          <w:p>
            <w:pPr>
              <w:pStyle w:val="Standwyp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</w:rPr>
              <w:t>Ustawa z dnia 14 czerwca 1960 r. Kodeks postępowania administracyjnego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(Dz.U. z 2021 r., poz. 735 z późn. zm.),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wała Nr XV/156/20 Rady Miejskiej w Sochaczewie z dnia 8 maja 2020 r. w sprawie przyjęcia </w:t>
            </w:r>
            <w:r>
              <w:rPr>
                <w:rFonts w:cs="Arial" w:ascii="Arial" w:hAnsi="Arial"/>
                <w:iCs/>
              </w:rPr>
              <w:t>Regulami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utrzymania czystości i porządku na terenie Gminy Miasto Sochaczew,</w:t>
            </w:r>
          </w:p>
          <w:p>
            <w:pPr>
              <w:pStyle w:val="Standwyp"/>
              <w:numPr>
                <w:ilvl w:val="0"/>
                <w:numId w:val="7"/>
              </w:numPr>
              <w:jc w:val="both"/>
              <w:rPr/>
            </w:pPr>
            <w:r>
              <w:rPr/>
              <w:t>Rozporządzenie Ministra Infrastruktury</w:t>
            </w:r>
            <w:r>
              <w:rPr>
                <w:b/>
                <w:i/>
              </w:rPr>
              <w:t xml:space="preserve"> </w:t>
            </w:r>
            <w:r>
              <w:rPr/>
              <w:t>z dnia 12 listopada 2002 r. w sprawie wymagań dla pojazdów asenizacyjnych (Dz. U. z 2002 r. Nr 193, poz. 1617),</w:t>
            </w:r>
          </w:p>
          <w:p>
            <w:pPr>
              <w:pStyle w:val="Standwyp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chwała Nr XIX/182/12 Rady Miejskiej w Sochaczewie z dnia 29.02.2012 r. </w:t>
            </w:r>
            <w:r>
              <w:rPr>
                <w:iCs/>
                <w:szCs w:val="24"/>
              </w:rPr>
              <w:t>w sprawie określenia wymagań jakie powinien spełniać przedsiębiorca ubiegający się o uzyskanie zezwolenia na prowadzenie działalności w zakresie opróżniania zbiorników bezodpływowych i transportu nieczystości ciekłych.</w:t>
            </w:r>
          </w:p>
          <w:p>
            <w:pPr>
              <w:pStyle w:val="Standwyp"/>
              <w:numPr>
                <w:ilvl w:val="0"/>
                <w:numId w:val="0"/>
              </w:numPr>
              <w:ind w:left="644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 xml:space="preserve">Wniosek </w:t>
            </w:r>
            <w:r>
              <w:rPr>
                <w:rFonts w:cs="Arial" w:ascii="Arial" w:hAnsi="Arial"/>
                <w:szCs w:val="28"/>
              </w:rPr>
              <w:t>o udzielenie zezwolenia na prowadzenie przez przedsiębiorców działalności w zakresie opróżniania zbiorników bezodpływowych i transportu nieczystości ciekł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dokument potwierdzający gotowość odbioru nieczystości ciekłych przez stacją zlewną (Należy złożyć oryginał dokumentu lub jego odpis sporządzony zgodnie  z art. 76a ustawy Kodeks postepowania administracyjnego tj. poświadczony przez notariusza albo przez występującego w sprawie pełnomocnika strony będącego adwokatem, radcą prawnym, rzecznikiem patentowym lub doradca podatkowym. Dokument może być również poświadczony za zgodność z oryginałem przez pracownika Wydziału Infrastruktury Miejskiej),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8" w:hRule="atLeast"/>
          <w:cantSplit w:val="true"/>
        </w:trPr>
        <w:tc>
          <w:tcPr>
            <w:tcW w:w="9011" w:type="dxa"/>
            <w:gridSpan w:val="2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INM-02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.03.2022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albo oświadczenie o braku zaległości podatkowych i zaległości w płaceniu składek na ubezpieczenie zdrowotne lub społeczne (Oświadczenie składa się pod rygorem odpowiedzialności karnej za składanie fałszywych zeznań. Składający oświadczenie jest obowiązany do zawarcia w nim klauzuli: „Jestem świadomy odpowiedzialności karnej za złożenie fałszywego oświadczenia”)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kserokopie dowodów rejestracyjnych pojazdów asenizacyjnych z ważnymi badaniami technicznymi, używanych przy świadczeniu usług (w przypadku innej formy dysponowania pojazdem niż własność należy dołączyć stosowny dokument np.: umowę użyczenia, najmu, dzierżawy, leasingu)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a poszczególnych pojazdów z widocznym numerem rejestracyjnym, nazwą, siedzibą i numerem telefonu przedsiębiorcy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świadczenie o spełnianiu wymagań określonych w ustawie </w:t>
            </w:r>
            <w:r>
              <w:rPr>
                <w:rFonts w:cs="Arial" w:ascii="Arial" w:hAnsi="Arial"/>
                <w:color w:val="000000"/>
              </w:rPr>
              <w:t>z dnia 20 czerwca 1997 r. Prawo o ruchu drogowym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oświadczenie o spełnianiu wymagań określonych w Rozporządzeniu Ministra Infrastruktury z dnia 12 listopada 2002 r. </w:t>
            </w:r>
            <w:r>
              <w:rPr>
                <w:rFonts w:cs="Arial" w:ascii="Arial" w:hAnsi="Arial"/>
                <w:iCs/>
              </w:rPr>
              <w:t xml:space="preserve">w sprawie wymagań dla pojazdów asenizacyjnych,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oświadczenie o spełnianiu wymagań określonych w Rozporządzeniu Ministra Infrastruktury z dnia 17 października 2002 r.</w:t>
            </w:r>
            <w:r>
              <w:rPr>
                <w:rFonts w:cs="Arial" w:ascii="Arial" w:hAnsi="Arial"/>
                <w:iCs/>
              </w:rPr>
              <w:t xml:space="preserve"> w sprawie warunków wprowadzania nieczystości ciekłych do stacji zlewnych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oświadczenie o spełnianiu wymagań określonych w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chwale Nr XIX/182/12 Rady Miejskiej w Sochaczewie z dn. 29.02.2012 r. w sprawie określenia wymagań jakie powinien spełniać przedsiębiorca ubiegający się o uzyskanie zezwolenia na prowadzenie działalności w zakresie opróżniania zbiorników bezodpływowych i transportu nieczystości ciekłych</w:t>
            </w:r>
            <w:r>
              <w:rPr>
                <w:rFonts w:cs="Arial" w:ascii="Arial" w:hAnsi="Arial"/>
                <w:iCs/>
              </w:rPr>
              <w:t>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oświadczenie o możliwości mycia i dezynfekcji pojazdów asenizacyjnych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e o posiadaniu tytułu prawnego do bazy transportowej/miejsca parkowania/garażowania pojazdów asenizacyjnych, w tym o spełnianiu wymogów przepisów bezpieczeństwa i higieny pracy, przeciwpożarowych, ochrony środowiska,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wód dokonania opłaty skarbowej w wysokość 107 zł z</w:t>
            </w:r>
            <w:r>
              <w:rPr>
                <w:rFonts w:cs="Arial" w:ascii="Arial" w:hAnsi="Arial"/>
                <w:color w:val="000000"/>
              </w:rPr>
              <w:t xml:space="preserve">godnie z ustawą z dnia 16 listopada 2006 r. </w:t>
            </w:r>
            <w:r>
              <w:rPr>
                <w:rFonts w:cs="Arial" w:ascii="Arial" w:hAnsi="Arial"/>
                <w:iCs/>
                <w:color w:val="000000"/>
              </w:rPr>
              <w:t xml:space="preserve">o opłacie skarbowej,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oświadczenie o wyrażeniu zgody na przetwarzanie danych osobow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/>
            </w:pPr>
            <w:r>
              <w:rPr>
                <w:rFonts w:cs="Arial" w:ascii="Arial" w:hAnsi="Arial"/>
              </w:rPr>
              <w:t>Opłata skarbowa – 107,0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Biuro Podawcze, ul. 1 Maja 16, parter 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Wydział Infrastruktury Miejskiej, ul. 1 Maja 16, pok. 524, IV piętr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0 do 60 dni (w przypadku trudnych spraw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Infrastruktury Miejskiej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wołanie do Samorządowego Kolegium Odwoławczego w Warszawie za pośrednictwem Burmistrza Miasta Sochaczewa w terminie 14 dni od daty otrzymania decyzj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lu szybkiego otrzymania decyzji należy starannie wypełnić wniosek – w przypadku wątpliwości dodatkowych informacji udzieli Wydział Infrastruktury Miejski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braku kompletu wymaganych dokumentów wnioskodawca zostanie pisemnie wezwany do uzupełnienia brakującej dokumentacji w wyznaczonym terminie, jednak nie krótszym niż 14 dni – pożądany kontakt telefoniczny do wnioskodawc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Miasta dokona kontrolnego sprawdzenia faktów podanych we wniosku o udzielenie zezwolenia w celu stwierdzenia czy przedsiębiorca spełnia warunki wykonywania działalności objętej wnioski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10" w:type="dxa"/>
            <w:gridSpan w:val="3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INM-02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.03.2022 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zelnik Wydziału Infrastruktury Miejskiej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owani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30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Burmistrza Miasta ds. Infrastruktury Miejskiej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12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pisy w sekretariacie</w:t>
            </w:r>
            <w:r>
              <w:rPr>
                <w:rFonts w:cs="Arial" w:ascii="Arial" w:hAnsi="Arial"/>
                <w:b/>
              </w:rPr>
              <w:t xml:space="preserve"> tel. 862-27-3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uwagi proszę kierować listownie na adres Urzędu Miejskiego w Sochaczewi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Nr konta Urzędu 77 9283 0006 0043 0197 2000 0020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argi i wnioski prosimy składać w Biurze Podawczym w godzinach pracy Urzędu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TKI: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center"/>
    </w:pPr>
    <w:rPr>
      <w:rFonts w:ascii="Arial" w:hAnsi="Arial" w:cs="Arial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wyp">
    <w:name w:val="Stand_wyp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8:00Z</dcterms:created>
  <dc:creator>Urząd Miejski w Sochaczewie</dc:creator>
  <dc:description/>
  <cp:keywords/>
  <dc:language>en-US</dc:language>
  <cp:lastModifiedBy>Anna Chlebowska  (Kielich)</cp:lastModifiedBy>
  <cp:lastPrinted>2020-02-18T13:11:00Z</cp:lastPrinted>
  <dcterms:modified xsi:type="dcterms:W3CDTF">2022-03-25T12:39:00Z</dcterms:modified>
  <cp:revision>4</cp:revision>
  <dc:subject/>
  <dc:title>Załącznik nr</dc:title>
</cp:coreProperties>
</file>