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3476" w:hRule="atLeast"/>
          <w:cantSplit w:val="true"/>
        </w:trPr>
        <w:tc>
          <w:tcPr>
            <w:tcW w:w="9210" w:type="dxa"/>
            <w:tcBorders/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KARTA  INFORMACYJNA    INM-07</w:t>
            </w:r>
            <w:r>
              <w:rPr/>
              <w:t>-02</w:t>
            </w:r>
          </w:p>
          <w:tbl>
            <w:tblPr>
              <w:tblW w:w="6833" w:type="dxa"/>
              <w:jc w:val="left"/>
              <w:tblInd w:w="1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9"/>
              <w:gridCol w:w="1710"/>
              <w:gridCol w:w="1964"/>
            </w:tblGrid>
            <w:tr>
              <w:trPr>
                <w:trHeight w:val="539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/>
                  </w:pPr>
                  <w:r>
                    <w:rPr>
                      <w:rFonts w:cs="Arial" w:ascii="Arial" w:hAnsi="Arial"/>
                    </w:rPr>
                    <w:t>Wydanie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 wydania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28.06.2022 r.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180340" distL="114935" distR="114935" simplePos="0" locked="0" layoutInCell="1" allowOverlap="1" relativeHeight="5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86995</wp:posOffset>
                  </wp:positionV>
                  <wp:extent cx="1005840" cy="1141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ejski w Sochaczew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1 Maja 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-500 Sochacz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WYDANIE ZEZWOLENIA NA UMIESZCZENIE REKLAMY,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u w:val="single"/>
              </w:rPr>
              <w:t>INNEGO OBIEKTU HANDLOWEGO LUB USŁUGOWEGO W PASIE DROGOWY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ODSTAWA PRAWN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Kodeks Postępowania Administracyjnego z dnia 14 czerwca 1960 r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a  z dnia 21 marca 1985 r. o drogach publicznych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wa o opłacie skarbowej z dnia 16 listopada 2006 r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porządzenie Rady Ministrów z dnia 1 czerwca 2004 r. w sprawie określenia warunków udzielania zezwoleń na zajęcie pasa drogowego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ała Nr XXIX/326/22 Rady Miejskiej w Sochaczewie z dnia 8 czerwca              2022 r. w sprawie ustalenia wysokości stawek opłat za zajęcie pasa drogowego dróg gminnych na terenie miasta Sochaczew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WYMAGANE DOKUMENTY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niosek o wydanie zezwolenia na umieszczenie reklamy, innego obiektu handlowego lub usługowego w pasie drogowym”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i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08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gółowy plan sytuacyjny w skali 1:1000 lub 1:500, z zaznaczeniem granic i podaniem wymiarów planowanej powierzchni zajęcia pasa drogowego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08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ony projekt organizacji ruchu – jeżeli zajęcie pasa drogowego wpływa na ruch drogowy lub ogranicza widoczność na drodze albo powoduje wprowadzenie zmian w istniejącej organizacji ruchu pojazdów lub pieszych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08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nia Zespołu Uzgadniania Dokumentacji Projektowej, jeżeli jest wymagana przepisami szczególnymi – na żądanie zarządcy drogi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95" w:hRule="atLeast"/>
          <w:cantSplit w:val="true"/>
        </w:trPr>
        <w:tc>
          <w:tcPr>
            <w:tcW w:w="9210" w:type="dxa"/>
            <w:tcBorders/>
          </w:tcPr>
          <w:tbl>
            <w:tblPr>
              <w:tblW w:w="6833" w:type="dxa"/>
              <w:jc w:val="left"/>
              <w:tblInd w:w="1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9"/>
              <w:gridCol w:w="1710"/>
              <w:gridCol w:w="1964"/>
            </w:tblGrid>
            <w:tr>
              <w:trPr>
                <w:trHeight w:val="539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/>
                  </w:pPr>
                  <w:r>
                    <w:rPr>
                      <w:rFonts w:cs="Arial" w:ascii="Arial" w:hAnsi="Arial"/>
                    </w:rPr>
                    <w:t>KARTA  INFORMACYJNA    INM-07-02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ydanie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 wydania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28.06.2022 r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</w:rPr>
              <w:t>OPŁATY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</w:rPr>
              <w:t>Opłata za zajęcie pasa drogowego jest ustalona zgodnie Uchwałą Nr XXIX/326/22 Rady Miejskiej w Sochaczewie z dnia 8 czerwca 2022 r.                  w sprawie ustalenia wysokości stawek opłat za zajęcie pasa drogowego dróg gminnych na terenie miasta Sochaczew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stanowi iloczyn powierzchni reklamy/obiektu handlowego lub usługowego, liczby dni zajmowania pasa drogowego i stawki opłaty za zajęcie 1m² pasa drogowego określonej w zezwoleniu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każdy dzień zajęcia pasa drogowego w celu umieszczenia w pasie drogowym obiektów budowlanych niezwiązanych z potrzebami zarządzania drogami lub potrzebami ruchu drogowego oraz reklam, z wyłączeniem tablic mających na celu promocję Gmin, tzw. „Witaczy” ustala się następujące stawki opłat za 1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powierzchni:</w:t>
            </w:r>
          </w:p>
          <w:p>
            <w:pPr>
              <w:pStyle w:val="Normal"/>
              <w:numPr>
                <w:ilvl w:val="0"/>
                <w:numId w:val="4"/>
              </w:numPr>
              <w:ind w:left="993" w:hanging="284"/>
              <w:jc w:val="both"/>
              <w:rPr/>
            </w:pPr>
            <w:r>
              <w:rPr>
                <w:rFonts w:cs="Arial" w:ascii="Arial" w:hAnsi="Arial"/>
              </w:rPr>
              <w:t>pasa drogowego zajętego przez rzut poziomy obiektu – 1,00 zł</w:t>
            </w:r>
          </w:p>
          <w:p>
            <w:pPr>
              <w:pStyle w:val="Normal"/>
              <w:numPr>
                <w:ilvl w:val="0"/>
                <w:numId w:val="4"/>
              </w:numPr>
              <w:ind w:left="99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 reklamy – 4,00 z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ZŁOŻENIA I ODBIORU DOKUMENTÓW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1250" w:hanging="8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OŻENIE: Biuro Obsługi Klienta, ul. 1 Maja 16, parter U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1250" w:hanging="8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ÓR: Biuro Obsługi Klienta, ul. 1 Maja 16, parter UM, Wydział Infrastruktury Miejskiej, ul. 1 Maja 16, IV piętro, p. 503 U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ODPOWIEDZ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iesiąc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 miesięcy sprawy szczególnie skomplikowa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 ODPOWIEDZIALNA: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Infrastruktury Miejskiej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YB ODWOŁAWCZY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wołanie do Samorządowego Kolegium Odwoławczego w Warszawie za pośrednictwem Burmistrza Miasta Sochaczewa w terminie 14 dni od daty otrzymania decyzji. Odwołanie składa się w Biurze Obsługi Klienta                ul. 1 Maja 16, parter UM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Wniosek o wydanie zezwolenia na zajęcie pasa drogowego drogi gminnej </w:t>
              <w:br/>
              <w:t>w celu umieszczenia reklamy, obiektu handlowego lub usługowego, należy złożyć z wyprzedzeniem umożliwiającym rozpatrzenie wniosku i wydanie zezwolenia przed terminem rozpoczęcia inwestycj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zwolenie na zajęcie pasa drogowego drogi gminnej w celu umieszczenia reklamy wydaje się na czas określon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zezwoleniu określa się m. in. cel i okres zajęcia pasa drogowego, powierzchnię reklamy oraz wysokość opłaty za zajęcie pasa drogowego, </w:t>
              <w:br/>
              <w:t>w tym także sposób jej uiszczen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Przed faktycznym umieszczeniem reklamy w pasie drogowym należy wystąpić o wydanie odrębnego zezwolenia na zajęcie pasa drogowego drogi gminnej </w:t>
              <w:br/>
              <w:t>w celu prowadzenia robó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ę za umieszczenie w pasie drogowym obiektu handlowego /usługowego/reklam, należy uiścić na konto w Banku Spółdzielczym                         w Sochaczewie ul. Reymonta 18: Nr 77 9283 0006 0043 0197 2000 0020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9210" w:type="dxa"/>
            <w:tcBorders/>
          </w:tcPr>
          <w:tbl>
            <w:tblPr>
              <w:tblW w:w="6833" w:type="dxa"/>
              <w:jc w:val="left"/>
              <w:tblInd w:w="1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9"/>
              <w:gridCol w:w="1710"/>
              <w:gridCol w:w="1964"/>
            </w:tblGrid>
            <w:tr>
              <w:trPr>
                <w:trHeight w:val="539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/>
                  </w:pPr>
                  <w:r>
                    <w:rPr>
                      <w:rFonts w:cs="Arial" w:ascii="Arial" w:hAnsi="Arial"/>
                    </w:rPr>
                    <w:t>KARTA  INFORMACYJNA    INM-07-02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ydanie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 wydania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28.06.2022 r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a lokalizacja obiektu handlowego/usługowego, powinna spełniać wymogi dotyczące umieszczenia w pasie drogowym drogi publicznej urządzeń nie związanych z funkcjonowaniem drog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ypadku stwierdzenia niedotrzymania warunków określonych </w:t>
              <w:br/>
              <w:t xml:space="preserve">w zezwoleniu tj.: przekroczenie terminu zajęcia pasa drogowego lub zajęcie powierzchni większej niż określona w zezwoleniu, wykonawcy zostaną naliczone i pobrane kary pieniężne zgodnie z art. 40 ust. 12 ustawy z dnia </w:t>
              <w:br/>
              <w:t xml:space="preserve">21 marca 1985 r. o drogach publiczny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ział Infrastruktury Miejski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Przyjmowanie interesantó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poniedziałek 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-17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torek – piątek 8-16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862-27-30, wew. 301, 414, 324, 512, 52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9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Z-ca Burmistrza Miasta 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Przyjmuje interesantów w </w:t>
            </w:r>
            <w:r>
              <w:rPr>
                <w:rFonts w:cs="Arial" w:ascii="Arial" w:hAnsi="Arial"/>
                <w:b/>
              </w:rPr>
              <w:t>poniedziałki w godz. 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-17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isy w sekretariacie </w:t>
            </w:r>
            <w:r>
              <w:rPr>
                <w:rFonts w:cs="Arial" w:ascii="Arial" w:hAnsi="Arial"/>
                <w:b/>
              </w:rPr>
              <w:t>tel. 862-27-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Wszelkie uwagi proszę kierować listownie na adres Urzędu Miejskiego </w:t>
              <w:br/>
              <w:t xml:space="preserve">w Sochaczewi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0" w:type="dxa"/>
            <w:tcBorders>
              <w:bottom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25"/>
              <w:gridCol w:w="6335"/>
            </w:tblGrid>
            <w:tr>
              <w:trPr>
                <w:cantSplit w:val="true"/>
              </w:trPr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Urząd jest czynny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oniedziałek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8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00</w:t>
                  </w:r>
                  <w:r>
                    <w:rPr>
                      <w:rFonts w:cs="Arial" w:ascii="Arial" w:hAnsi="Arial"/>
                      <w:b/>
                    </w:rPr>
                    <w:t>-17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00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torek-piątek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8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00</w:t>
                  </w:r>
                  <w:r>
                    <w:rPr>
                      <w:rFonts w:cs="Arial" w:ascii="Arial" w:hAnsi="Arial"/>
                      <w:b/>
                    </w:rPr>
                    <w:t>-16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00</w:t>
                  </w:r>
                </w:p>
              </w:tc>
              <w:tc>
                <w:tcPr>
                  <w:tcW w:w="6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vertAlign w:val="superscrip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</w:rPr>
                    <w:t>Nr konta Urzędu 7792830006004301972000002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kargi i wnioski prosimy składać w Biurze Obsługi Klienta w godzinach pracy Urzędu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1418" w:right="1418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2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2" w:color="000000"/>
      </w:pBd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26:00Z</dcterms:created>
  <dc:creator>Urząd Miejski w Sochaczewie</dc:creator>
  <dc:description/>
  <cp:keywords/>
  <dc:language>en-US</dc:language>
  <cp:lastModifiedBy>Piotr Tadzik</cp:lastModifiedBy>
  <cp:lastPrinted>2017-04-28T11:30:00Z</cp:lastPrinted>
  <dcterms:modified xsi:type="dcterms:W3CDTF">2022-06-15T06:40:00Z</dcterms:modified>
  <cp:revision>10</cp:revision>
  <dc:subject/>
  <dc:title>Załącznik nr</dc:title>
</cp:coreProperties>
</file>