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19" w:hRule="atLeast"/>
          <w:cantSplit w:val="true"/>
        </w:trPr>
        <w:tc>
          <w:tcPr>
            <w:tcW w:w="921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 INFORMACYJNA    INM-07-03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8.06.2022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784225" cy="890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WYDANIE ZEZWOLENIA NA UMIESZCZENIE W PASIE DROGOWYM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URZĄDZEŃ LUB OBIEKTÓW NIE ZWIĄZANYCH Z GOSPODARKĄ DROGOWĄ LUB POTRZEBAMI RUCH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eks Postępowania Administracyjnego z dnia 14 czerwca 1960 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 z dnia 21 marca 1985 r. o drogach publicznyc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o opłacie skarbowej z dnia 16 listopada 2006 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Rady Ministrów z dnia 1 czerwca 2004 r. w sprawie określenia warunków udzielania zezwoleń na zajęcie pasa drogoweg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Rozporządzenie Ministra Transportu i Gospodarki Morskiej z dnia 2 marca 1999 r. w sprawie warunków technicznych, jakim powinny odpowiadać drogi publiczne i ich usytuowani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chwała Nr XXIX/326/22 Rady Miejskiej w Sochaczewie z dnia 8 czerwca              2022 r. w sprawie ustalenia wysokości stawek opłat za zajęcie pasa drogowego dróg gminnych na terenie miasta Sochacze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ezwolenia na umieszczenie w pasie drogowym urządzeń lub obiektów nie związanych z gospodarką drogową lub potrzebami ruch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plan sytuacyjny w skali 1:1000 lub 1:500, z zaznaczeniem granic i podaniem wymiarów rzutu poziomego urządzenia umieszczanego w pasie drogowym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Zespołu Uzgadniania Dokumentacji Projektowej, jeżeli jest wymagana przepisami szczególnymi – na żądanie zarządcy drog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5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7-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8.06.2022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zajęcie pasa drogowego – ustalana jako iloczyn liczby metrów kwadratowych powierzchni pasa drogowego zajętej przez rzut poziomy urządzenia i rocznej stawki opłaty za zajęcie 1m² pasa drogowego określonej Uchwałą Nr XXIX/326/22 Rady Miejskiej w Sochaczewie z dnia 8 czerwca              2022 r. w sprawie ustalenia wysokości stawek opłat za zajęcie pasa drogowego dróg gminnych na terenie miasta Sochacze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, ul. 1 Maja 16, parter 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Biuro Obsługi Klienta, ul. 1 Maja 16, parter UM, Wydział Infrastruktury Miejskiej, ul. 1 Maja 16, IV piętro U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RMIN WYDANIA DECYZJ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5 dni (dotyczy infrastruktury telekomunikacyjnej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5 dni (dotyczy pozostałej infrastruktury technicznej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Infrastruktury Miejskiej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łanie do Samorządowego Kolegium Odwoławczego w Warszawie za pośrednictwem Burmistrza Miasta Sochaczewa w terminie 14 dni od daty otrzymania decyzji. Odwołanie składa się w Biurze Obsługi Klienta                ul. 1 Maja 16, parter 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ezwolenia na zajęcie pasa drogowego drogi gminnej w celu umieszczenia urządzeń infrastruktury technicznej należy złożyć z wyprzedzeniem umożliwiającym rozpatrzenie wniosku i wydanie zezwolenia przed terminem rozpoczęcia inwesty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 na zajęcie pasa drogowego drogi gminnej w celu umieszczenia urządzeń infrastruktury technicznej wydaje się na czas określo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ezwoleniu określa się m. in. cel i okres zajęcia pasa drogowego, powierzchnię zajmowanego pasa drogowego oraz wysokość opłaty za zajęcie pasa drogowego, w tym także sposób jej uiszcz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faktycznym umieszczeniem urządzeń infrastruktury technicznej w pasie drogowym należy  wystąpić o wydanie odrębnego zezwolenia na zajęcie pasa drogowego drogi gminnej w celu prowadze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7-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8.06.2022 r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 zarządcy drogi wyrażone w niniejszej decyzji nie jest równoznaczne z pozwoleniem na budowę stosownie do przepisów ustawy z dnia 7 lipca 1994 r., Prawo Budowla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Infrastruktury Mi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yjmowanie interesantów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niedziałek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-Piątek: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01, 414, 324, 512, 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2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862-27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elkie uwagi proszę kierować listownie na adres Urzędu Miejskiego 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haczew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bottom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5"/>
              <w:gridCol w:w="6335"/>
            </w:tblGrid>
            <w:tr>
              <w:trPr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Urząd jest czynn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torek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Nr konta Urzędu 779283000600430197200000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9:00Z</dcterms:created>
  <dc:creator>Urząd Miejski w Sochaczewie</dc:creator>
  <dc:description/>
  <cp:keywords/>
  <dc:language>en-US</dc:language>
  <cp:lastModifiedBy>Piotr Tadzik</cp:lastModifiedBy>
  <cp:lastPrinted>2020-02-07T09:17:00Z</cp:lastPrinted>
  <dcterms:modified xsi:type="dcterms:W3CDTF">2022-06-15T06:45:00Z</dcterms:modified>
  <cp:revision>10</cp:revision>
  <dc:subject/>
  <dc:title>Załącznik nr</dc:title>
</cp:coreProperties>
</file>