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19" w:hRule="atLeast"/>
          <w:cantSplit w:val="true"/>
        </w:trPr>
        <w:tc>
          <w:tcPr>
            <w:tcW w:w="9210" w:type="dxa"/>
            <w:tcBorders/>
            <w:vAlign w:val="center"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</w:rPr>
                    <w:t>KARTA  INFORMACYJNA    GOŚ-01-01</w:t>
                  </w:r>
                </w:p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2.11.2015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YDANIE DECYZJI ZEZWALAJĄCEJ NA USUNIĘCIE DRZEW LUB KRZEWÓW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83, ust. 1 pkt 1 ustawy o ochronie przyrody z dnia 16 kwietnia 2004 r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. j. Dz. U. z 2015 r., poz. 1651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lub wniosek o wydanie zezwolenia na usunięcie drzew lub krzew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Oświadczenie o posiadanym tytule prawnym władania nieruchomością (załącznik do wniosku)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udostępnieniu informacji (dotyczy wyłącznie spółdzielni mieszkaniowej i wspólnoty mieszkaniowej, w której właściciele lokali powierzyli zarząd nieruchomością wspólną zarządowi)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,  mapę określającą usytuowanie przeznaczonych do usunięcia drzew                   lub krzewów  w odniesieniu do granic nieruchomości i obiektów budowlanych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ojekt zagospodarowania działki lub terenu </w:t>
            </w:r>
            <w:r>
              <w:rPr>
                <w:rFonts w:cs="Arial" w:ascii="Arial" w:hAnsi="Arial"/>
                <w:u w:val="single"/>
              </w:rPr>
              <w:t>w przypadku realizacji inwestycji</w:t>
            </w:r>
            <w:r>
              <w:rPr>
                <w:rFonts w:cs="Arial" w:ascii="Arial" w:hAnsi="Arial"/>
              </w:rPr>
              <w:t>, dla której jest on wymagany zgodnie z ustawą z dnia 7 lipca 1994 r. – Prawo budowlane – wykonane przez projektanta posiadającego odpowiednie uprawnienia budowlane – określające usytuowanie przeznaczonych do usunięcia drzew lub krzewów w odniesieniu do granic nieruchomości i obiektów budowlanych istniejących lub projektowanych na tej nieruchomośc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ojekt planu nasadzeń zastępczych (jeżeli są planowane), rozumianych jako posadzenie drzew lub krzewów, w liczbie nie mniejszej niż liczba usuwanych drzew lub o powierzchni nie mniejszej niż powierzchnia usuwanych krzewów, stanowiących kompensację przyrodniczą za usuwane drzewa i krzewy - wykonany w formie rysunku, mapy lub projektu zagospodarowania działki lub terenu, oraz informację o liczbie, gatunku lub odmianie drzew lub krzewów oraz miejscu i planowanym terminie ich wykonania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lanu przesadzenia drzew lub krzewów (jeżeli są planowane), wykonany w formie rysunku, mapy lub projektu zagospodarowania działki lub terenu, oraz informację  o liczbie, gatunku lub odmianie drzew lub krzewów oraz miejscu i planowanym terminie ich wykonani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Obsługi Klienta, ul. 1 Maja 16, parter 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Wydział Ochrony Środowiska, ul. 1 Maja 16, pok. 43, II 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 do 60 dni (w przypadku trudnych spraw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Ochrony Środowisk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GOŚ-01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2.11. 2015 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wołanie do Samorządowego Kolegium Odwoławczego w Warszawie za pośrednictwem Burmistrza Miasta Sochaczewa w terminie 14 dni od daty otrzymania decyzji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 celu szybkiego otrzymania decyzji należy starannie wypełnić wniosek – w przypadku wątpliwości dodatkowych informacji udzieli Wydział Ochrony Środowis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braku kompletu wymaganych dokumentów wnioskodawca zostanie poproszony o ich uzupełnienie – pożądany kontakt telefoniczny do wnioskodawc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zelnik Wydziału Ochrony Środowis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owani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46862-27-30, wew. 337 lub 3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Burmistrza Miasta ds.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środy w godz.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5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46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elkie uwagi proszę kierować listownie na adres Urzędu Miejskiego 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haczew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210" w:type="dxa"/>
            <w:tcBorders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5"/>
              <w:gridCol w:w="6335"/>
            </w:tblGrid>
            <w:tr>
              <w:trPr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Urząd jest czynny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torek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Kasa Urzędu (II piętro) czynna w godzinach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niedziałek  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 xml:space="preserve">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</w:rPr>
                    <w:t>Wtorek, Środa, Piątek 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b/>
                    </w:rPr>
                    <w:t>-1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Czwartek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 xml:space="preserve">00 - </w:t>
                  </w:r>
                  <w:r>
                    <w:rPr>
                      <w:rFonts w:cs="Arial" w:ascii="Arial" w:hAnsi="Arial"/>
                      <w:b/>
                    </w:rPr>
                    <w:t>1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</w:rPr>
                    <w:t>Nr konta Urzędu 901240182211110000071984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Skargi i wnioski prosimy składać w Biurze Obsługi Klienta w godzinach pracy Urzędu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OTAT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9:00Z</dcterms:created>
  <dc:creator>Urząd Miejski w Sochaczewie</dc:creator>
  <dc:description/>
  <cp:keywords/>
  <dc:language>en-US</dc:language>
  <cp:lastModifiedBy>Anna Chlebowska  (Kielich)</cp:lastModifiedBy>
  <cp:lastPrinted>2011-03-22T12:24:00Z</cp:lastPrinted>
  <dcterms:modified xsi:type="dcterms:W3CDTF">2017-09-05T08:31:00Z</dcterms:modified>
  <cp:revision>4</cp:revision>
  <dc:subject/>
  <dc:title>Załącznik nr</dc:title>
</cp:coreProperties>
</file>