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441"/>
      </w:tblGrid>
      <w:tr>
        <w:trPr>
          <w:trHeight w:val="13845" w:hRule="atLeast"/>
          <w:cantSplit w:val="true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KARTA  INFORMACYJNA    GPA-03-01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.03.2021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WYDANIE DECYZJI O WARUNKACH ZABUDOWY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59 ustawy z dnia 27 marca 2003 r. </w:t>
            </w:r>
            <w:r>
              <w:rPr>
                <w:rFonts w:cs="Arial" w:ascii="Arial" w:hAnsi="Arial"/>
                <w:b/>
                <w:i/>
              </w:rPr>
              <w:t>o planowaniu i zagospodarowaniu przestrzenny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ustalenie warunków zabudow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142"/>
              <w:jc w:val="both"/>
              <w:rPr/>
            </w:pPr>
            <w:r>
              <w:rPr>
                <w:rFonts w:cs="Arial" w:ascii="Arial" w:hAnsi="Arial"/>
              </w:rPr>
              <w:t>Cztery kopie mapy zasadniczej przyjętej do państwowego zasobu geodezyjnego i kartograficznego, obejmującej teren, którego wniosek dotyczy i obszar, na który inwestycja będzie oddziaływać, w skali 1:500 lub 1:1000, a w stosunku do inwestycji liniowych również w skali 1:2000. Mapa powinna obejmować co najmniej obszar równy trzykrotnej szerokości frontu działki tj. części działki przyległej do drogi, jednak nie mniej niż 50 m od granic działki w każdą stron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graficzny - opracowanie graficzne wykonane technika trwałą zawierające charakterystykę zabudowy i zagospodarowania terenu (w tym przeznaczenie i gabaryty projektowanych obiektów budowlany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przyłączenia zawarte pomiędzy inwestorem a właściwą jednostką organizacyjną w przypadku projektowanej infrastruktury technicznej </w:t>
              <w:br/>
              <w:t>(np. przyłącza energetyczne, przyłącza wodociągowe, kanalizacji sanitarnej i deszczowej przyłącze ze gazow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otwierdzający powierzchnię posiadanego gospodarstwa rolnego (w przypadku realizacji zabudowy zagrodowej)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spacing w:before="0" w:after="120"/>
              <w:ind w:left="709" w:right="140" w:hanging="14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ę o środowiskowych uwarunkowaniach dla planowanego przedsięwzięcia (w przypadku inwestycji wymienionych w Rozporządzeniu Rady Ministrów z dnia 10 września 2019 r. w sprawie przedsięwzięć mogących znacząco oddziaływać na środowisk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ntualne pełnomocnictwo udzielone osobie działającej w imieniu inwestor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załączniki wymagane w zależności od specyfiki planowanej inwesty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0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łata skarbowa za wydanie decyzji o warunkach zabudowy - 598 zł.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opłaty są zwolnieni </w:t>
            </w:r>
            <w:r>
              <w:rPr>
                <w:rFonts w:cs="Arial" w:ascii="Arial" w:hAnsi="Arial"/>
                <w:u w:val="single"/>
              </w:rPr>
              <w:t>właściciele oraz użytkownicy wieczyści nieruchomości</w:t>
            </w:r>
            <w:r>
              <w:rPr>
                <w:rFonts w:cs="Arial" w:ascii="Arial" w:hAnsi="Arial"/>
              </w:rPr>
              <w:t xml:space="preserve"> dla których będzie wydawana decyzja, bez względu na cel wydania tej decyzji.</w:t>
            </w:r>
          </w:p>
          <w:p>
            <w:pPr>
              <w:pStyle w:val="Normal"/>
              <w:numPr>
                <w:ilvl w:val="0"/>
                <w:numId w:val="3"/>
              </w:numPr>
              <w:ind w:left="1429" w:hanging="8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karbowa za pełnomocnictwo - 17 z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210" w:type="dxa"/>
            <w:gridSpan w:val="2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KARTA  INFORMACYJNA    GPA-03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.03.2021 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: Biuro Obsługi Klienta, ul. 1 Maja 16, par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43" w:hanging="14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: Wydział Gospodarki Przestrzennej i Architektury, ul. Maja 16, pok.517, IV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leżności od czasu trwania wymaganych uzgodnień z innymi organam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wołanie wnosi się do Samorządowego Kolegium Odwoławczego </w:t>
              <w:br/>
              <w:t>w Warszawie za pośrednictwem organu, który wydał decyzję w terminie 14 dni od daty doręczenia decyzji stro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westycje skomplikowane mogą powodować wydłużenie czasu postępowania administracyj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owanie interesantów: </w:t>
            </w:r>
            <w:r>
              <w:rPr>
                <w:rFonts w:cs="Arial" w:ascii="Arial" w:hAnsi="Arial"/>
                <w:b/>
              </w:rPr>
              <w:t>poniedziałek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, wtorek - piątek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862-27-30, wew. 387, 5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Gospodarki Przestrzennej i Architektu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uje interesantów </w:t>
            </w:r>
            <w:r>
              <w:rPr>
                <w:rFonts w:cs="Arial" w:ascii="Arial" w:hAnsi="Arial"/>
                <w:b/>
              </w:rPr>
              <w:t>codziennie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862-27-30, wew. 3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Burmistrza Miasta ds. Gospodarki Przestrzennej i Architektury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rzyjmuje interesantów w </w:t>
            </w:r>
            <w:r>
              <w:rPr>
                <w:rFonts w:cs="Arial" w:ascii="Arial" w:hAnsi="Arial"/>
                <w:b/>
              </w:rPr>
              <w:t>poniedziałki w godz. 12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y w sekretariacie</w:t>
            </w:r>
            <w:r>
              <w:rPr>
                <w:rFonts w:cs="Arial" w:ascii="Arial" w:hAnsi="Arial"/>
                <w:b/>
              </w:rPr>
              <w:t xml:space="preserve"> tel. 862-27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szelkie uwagi proszę kierować listownie na 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ędu Miejskiego w Sochaczewie </w: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jest czyn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orek-pi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Urzędzie Miejskim nie ma kasy.</w:t>
              <w:br/>
              <w:t xml:space="preserve">Osoby fizyczne mogą dokonywać płatności gotówkowych - bez żadnych opłat - w Banku Spółdzielczym przy ul. Reymonta oraz jego filiach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LUX Pokoju, LUX Gawłowska, Kauf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r konta Urzędu 77 9283 0006 0043 0197 2000 0020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gi i wnioski prosimy składać w Biurze Obsługi Klie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godzinach pracy Urzędu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9:00Z</dcterms:created>
  <dc:creator>Urząd Miejski w Sochaczewie</dc:creator>
  <dc:description/>
  <cp:keywords/>
  <dc:language>en-US</dc:language>
  <cp:lastModifiedBy>Monika Szymczak</cp:lastModifiedBy>
  <cp:lastPrinted>2010-09-21T12:15:00Z</cp:lastPrinted>
  <dcterms:modified xsi:type="dcterms:W3CDTF">2021-03-11T09:02:00Z</dcterms:modified>
  <cp:revision>21</cp:revision>
  <dc:subject/>
  <dc:title>Załącznik nr</dc:title>
</cp:coreProperties>
</file>