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117" w:hRule="atLeast"/>
          <w:cantSplit w:val="true"/>
        </w:trPr>
        <w:tc>
          <w:tcPr>
            <w:tcW w:w="9210" w:type="dxa"/>
            <w:tcBorders/>
            <w:vAlign w:val="center"/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6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1.02.2020 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180340" distL="114935" distR="114935" simplePos="0" locked="0" layoutInCell="1" allowOverlap="1" relativeHeight="4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86995</wp:posOffset>
                  </wp:positionV>
                  <wp:extent cx="854710" cy="970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71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 Miejski w Sochaczew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1 Maja 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-500 Sochacze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YDANIE ZGODY NA PODŁĄCZENIE SIĘ DO KANALIZACJI DESZCZOWEJ W DROGACH GMINN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STAWA PRAWNA:</w:t>
            </w:r>
          </w:p>
          <w:p>
            <w:pPr>
              <w:pStyle w:val="Standwyp"/>
              <w:numPr>
                <w:ilvl w:val="0"/>
                <w:numId w:val="6"/>
              </w:numPr>
              <w:jc w:val="both"/>
              <w:rPr/>
            </w:pPr>
            <w:r>
              <w:rPr>
                <w:bCs/>
                <w:iCs/>
              </w:rPr>
              <w:t>Ustawa z dnia 14 czerwca 1960 r. Kodeks postępowania administracyjnego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</w:rPr>
              <w:t>(Dz.U. z 2020 r., poz. 256)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Ustawa z dnia 7 czerwca 2001 r. o zbiorowym zaopatrzeniu w wodę i zbiorowym odprowadzaniu ścieków (Dz. U. z 2019 r., poz. 1437 z późn. zm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WYMAGANE DOKUMENTY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ek o wydanie zgody na podłączenie do kanalizacji deszczowej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i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</w:tabs>
              <w:ind w:left="1080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kład geodezyjny w skali 1:500 zawierający szczegółową lokalizację planowanej do podłączenia nieruchomości ze schematem trasy prowadzenia kanalizacji,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1080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 własności nieruchomośc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MIEJSCE ZŁOŻENIA I ODBIORU DOKUMENTÓW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250" w:hanging="89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ŁOŻENIE: Biuro Obsługi Klienta, ul. 1 Maja 16, parter U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09" w:hanging="34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BIÓR: Wydział Infrastruktury Miejskiej, ul. 1 Maja 16, IV piętro UM, pokój 524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ODPOWIEDZI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1 miesiąca od dnia złożenia wniosk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 miesięcy sprawy szczególnie skomplikowa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A ODPOWIEDZIALN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ział Infrastruktury Miejski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YB ODWOŁAWCZ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przysługuj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na podłączenie do kanalizacji deszczowej nie jest równoznaczna z zezwoleniem na prowadzenie robót w pasie drogowym, o które wykonawca lub inwestor po uprzednim uzgodnieniu projektu przyłącza kanalizacji deszczowej powinien wystąpić do właściwego zarządcy drog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na podłączenie do miejskiej sieci kanalizacji deszczowej wyrażona w niniejszym piśmie nie jest równoznaczna z zezwoleniem na umieszczenie urządzenia w pasie drogowym uzyskanego w trybie i na warunkach określonych w Rozporządzeniu Rady Ministrów z dnia 1 czerwca 2004 r. w sprawie określenia warunków udzielania zezwoleń na zajęcie pasa drogowego</w:t>
            </w:r>
          </w:p>
        </w:tc>
      </w:tr>
      <w:tr>
        <w:trPr>
          <w:trHeight w:val="11057" w:hRule="atLeast"/>
          <w:cantSplit w:val="true"/>
        </w:trPr>
        <w:tc>
          <w:tcPr>
            <w:tcW w:w="9210" w:type="dxa"/>
            <w:tcBorders>
              <w:bottom w:val="single" w:sz="4" w:space="0" w:color="000000"/>
            </w:tcBorders>
          </w:tcPr>
          <w:tbl>
            <w:tblPr>
              <w:tblW w:w="6833" w:type="dxa"/>
              <w:jc w:val="left"/>
              <w:tblInd w:w="11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9"/>
              <w:gridCol w:w="1710"/>
              <w:gridCol w:w="1964"/>
            </w:tblGrid>
            <w:tr>
              <w:trPr>
                <w:trHeight w:val="539" w:hRule="atLeast"/>
              </w:trPr>
              <w:tc>
                <w:tcPr>
                  <w:tcW w:w="3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/>
                  </w:pPr>
                  <w:r>
                    <w:rPr>
                      <w:rFonts w:cs="Arial" w:ascii="Arial" w:hAnsi="Arial"/>
                    </w:rPr>
                    <w:t>KARTA  INFORMACYJNA    INM-06-0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Wydanie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1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pBdr>
                      <w:top w:val="nil"/>
                      <w:left w:val="nil"/>
                      <w:bottom w:val="nil"/>
                      <w:right w:val="nil"/>
                    </w:pBdr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ata wydania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.02.2020 r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z. U. z 2016 r., poz. 1264), o które wykonawca lub inwestor powinien wystąpić do Burmistrza Miasta Sochaczew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oda na podłączenie do miejskiej sieci kanalizacji deszczowej wyrażone w niniejszym piśmie nie jest równoznaczna ze spełnieniem wymogów zawartych w ustawie z dnia 7 lipca 1994 r. Prawo budowlane (Dz. U. z 2019 r, poz. 1186 z późn. zm.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</w:rPr>
              <w:t>Zgoda na podłączenie do miejskiej sieci kanalizacji deszczowej wyrażona w niniejszym piśmie nie jest równoznaczna z zezwoleniem na prowadzenie robót w pasie drogowym uzyskanym w trybie i na warunkach określonych w Rozporządzeniu Rady Ministrów z dnia 1 czerwca 2004 r. w sprawie określenia warunków udzielania zezwoleń na zajęcie pasa drogowego (Dz. U. z 2016 r., poz. 1264), o które wykonawca lub inwestor powinien wystąpić do Burmistrza Miasta Sochaczewa. W zezwoleniu tym, na podstawie § 2 ust.1. pkt 5 cytowanego Rozporządzenia oraz Uchwały Nr XIII/131/19 Rady Miejskiej w Sochaczewie z dnia 20 grudnia 2019 r. w sprawie zmiany uchwały Nr XXIX/231/04 Rady Miejskiej w Sochaczewie z dnia 1 czerwca 2004 r. w sprawie wysokości stawek opłat za zajęcie pasa drogowego dróg gminnych na terenie miasta Sochaczewa zostaną naliczone opłaty:</w:t>
            </w:r>
          </w:p>
          <w:p>
            <w:pPr>
              <w:pStyle w:val="Normal"/>
              <w:ind w:left="709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płata jednorazowa za umieszczenie w pasie drogowym urządzenia  będącego przedmiotem niniejszego zezwolenia,</w:t>
            </w:r>
          </w:p>
          <w:p>
            <w:pPr>
              <w:pStyle w:val="Normal"/>
              <w:ind w:left="709" w:hanging="142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 opłata za zajęcie pasa drogowego, za okres prowadzenia robót w pasie       drog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dział Infrastruktury Mi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owani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. 862-27-30, wew. 3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czelnik Wydziału Infrastruktury Miejskiej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Przyjmuje interesantów </w:t>
            </w:r>
            <w:r>
              <w:rPr>
                <w:rFonts w:cs="Arial" w:ascii="Arial" w:hAnsi="Arial"/>
                <w:b/>
              </w:rPr>
              <w:t>codziennie 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862-27-30, wew. 30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-ca Burmistrza Miasta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Przyjmuje interesantów w </w:t>
            </w:r>
            <w:r>
              <w:rPr>
                <w:rFonts w:cs="Arial" w:ascii="Arial" w:hAnsi="Arial"/>
                <w:b/>
              </w:rPr>
              <w:t>poniedziałki w godz. 12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  <w:r>
              <w:rPr>
                <w:rFonts w:cs="Arial" w:ascii="Arial" w:hAnsi="Arial"/>
                <w:b/>
              </w:rPr>
              <w:t>-18</w:t>
            </w:r>
            <w:r>
              <w:rPr>
                <w:rFonts w:cs="Arial" w:ascii="Arial" w:hAnsi="Arial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Zapisy w sekretariacie </w:t>
            </w:r>
            <w:r>
              <w:rPr>
                <w:rFonts w:cs="Arial" w:ascii="Arial" w:hAnsi="Arial"/>
                <w:b/>
              </w:rPr>
              <w:t>tel. 862-27-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zelkie uwagi proszę kierować listownie na adres Urzędu Miejskieg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 Sochaczewie </w:t>
            </w:r>
          </w:p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0"/>
              <w:gridCol w:w="6320"/>
            </w:tblGrid>
            <w:tr>
              <w:trPr>
                <w:trHeight w:val="1429" w:hRule="atLeast"/>
                <w:cantSplit w:val="true"/>
              </w:trPr>
              <w:tc>
                <w:tcPr>
                  <w:tcW w:w="2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Urząd jest czynny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niedziałek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Wtorek-piąte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6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</w:tc>
              <w:tc>
                <w:tcPr>
                  <w:tcW w:w="6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Kasa Urzędu (II piętro) czynna w godzinach: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oniedziałek  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  <w:r>
                    <w:rPr>
                      <w:rFonts w:cs="Arial" w:ascii="Arial" w:hAnsi="Arial"/>
                      <w:b/>
                    </w:rPr>
                    <w:t>-17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00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</w:rPr>
                    <w:t>Wtorek, Środa, Piątek 8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30</w:t>
                  </w:r>
                  <w:r>
                    <w:rPr>
                      <w:rFonts w:cs="Arial" w:ascii="Arial" w:hAnsi="Arial"/>
                      <w:b/>
                    </w:rPr>
                    <w:t>-1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</w:rPr>
                    <w:t>Czwartek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  </w:t>
                  </w:r>
                  <w:r>
                    <w:rPr>
                      <w:rFonts w:cs="Arial" w:ascii="Arial" w:hAnsi="Arial"/>
                      <w:b/>
                    </w:rPr>
                    <w:t>9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 xml:space="preserve">00 - </w:t>
                  </w:r>
                  <w:r>
                    <w:rPr>
                      <w:rFonts w:cs="Arial" w:ascii="Arial" w:hAnsi="Arial"/>
                      <w:b/>
                    </w:rPr>
                    <w:t>14</w:t>
                  </w:r>
                  <w:r>
                    <w:rPr>
                      <w:rFonts w:cs="Arial" w:ascii="Arial" w:hAnsi="Arial"/>
                      <w:b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</w:rPr>
                    <w:t>Nr konta Urzędu 77 9283 0006 0043 0197 2000 00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kargi i wnioski prosimy składać w Biurze Obsługi Klienta w godzinach pracy Urzędu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5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" w:color="000000"/>
        <w:bottom w:val="single" w:sz="4" w:space="1" w:color="000000"/>
        <w:right w:val="single" w:sz="4" w:space="2" w:color="000000"/>
      </w:pBd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wyp">
    <w:name w:val="Stand_wyp"/>
    <w:basedOn w:val="Normal"/>
    <w:qFormat/>
    <w:pPr>
      <w:numPr>
        <w:ilvl w:val="0"/>
        <w:numId w:val="2"/>
      </w:numPr>
      <w:spacing w:before="60" w:after="60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2:00Z</dcterms:created>
  <dc:creator>Urząd Miejski w Sochaczewie</dc:creator>
  <dc:description/>
  <cp:keywords/>
  <dc:language>en-US</dc:language>
  <cp:lastModifiedBy>Magdalena Matych ( Reczulska )</cp:lastModifiedBy>
  <cp:lastPrinted>2012-01-27T11:49:00Z</cp:lastPrinted>
  <dcterms:modified xsi:type="dcterms:W3CDTF">2020-02-21T13:17:00Z</dcterms:modified>
  <cp:revision>7</cp:revision>
  <dc:subject/>
  <dc:title>Załącznik nr</dc:title>
</cp:coreProperties>
</file>