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14195" w:hRule="atLeast"/>
          <w:cantSplit w:val="true"/>
        </w:trPr>
        <w:tc>
          <w:tcPr>
            <w:tcW w:w="9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6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WYDANIE ZEZWOLENIA NA SPRZEDAŻ DETALICZNĄ NAPOJÓW ALKOHOLOWYCH DO SPOŻYCIA W MIEJSCU SPRZEDAŻY ORAZ POZA MIEJSCEM SPRZEDAŻ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stawa z dnia 26 października 1982 r. o wychowaniu w trzeźwości </w:t>
              <w:br/>
              <w:t>i przeciwdziałaniu alkoholizmowi (Dz.U.2019.2277 z późn. zm.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tawa z dnia 27 sierpnia 2009 r. o finansach publicznych (Dz.U.2021.305 t.j.),</w:t>
            </w:r>
          </w:p>
          <w:p>
            <w:pPr>
              <w:pStyle w:val="Standwyp"/>
              <w:numPr>
                <w:ilvl w:val="0"/>
                <w:numId w:val="2"/>
              </w:numPr>
              <w:jc w:val="both"/>
              <w:rPr/>
            </w:pPr>
            <w:r>
              <w:rPr/>
              <w:t>Ustawa z dnia 6 marca 2018 r. Prawo przedsiębiorców (Dz.U.2021.162 t.j.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Ustawa z dnia 16 listopada 2006 r. o opłacie skarbowej (Dz..U.2020.1546 z późn. zm.)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hwała Nr XXXIV/383/18 Rady Miejskiej w Sochaczewie z dnia </w:t>
              <w:br/>
              <w:t>27 kwietnia 2018 r.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right="8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Ustawa z dnia 14 czerwca 1960 r. Kodeks postępowania administracyjnego (Dz.U.2020.256 z późn. zm.).</w:t>
            </w:r>
          </w:p>
          <w:p>
            <w:pPr>
              <w:pStyle w:val="NormalnyWeb"/>
              <w:spacing w:before="0" w:after="0"/>
              <w:ind w:left="360" w:right="5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0" w:after="0"/>
              <w:ind w:left="360" w:right="5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Wniosek o wydanie zezwolenia, zawierający: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rodzajów napojów alkoholowych przewidzianych do sprzedaży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przedsiębiorcy, miejsce zamieszkania albo siedzibę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mocnictwo (zawierające imię, nazwisko i adres zamieszkania pełnomocnika) – w przypadku ustanowienia pełnomocnika wraz </w:t>
              <w:br/>
              <w:t>z potwierdzeniem wniesienia opłaty skarbowej lub pełnomocnictwo notarialne*,</w:t>
            </w:r>
          </w:p>
          <w:p>
            <w:pPr>
              <w:pStyle w:val="NormalnyWeb"/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*Zwolnione z opłaty skarbowej są m.in. pełnomocnictwa poświadczone notarialnie lub przez uprawniony organ, upoważniające do odbioru dokumentów udzielone małżonkowi, wstępnemu, zstępnemu lub rodzeństwu)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w Krajowym Rejestrze Sądowym, o ile przedsiębiorca taki numer posiada, oraz numer identyfikacji podatkowej (NIP); 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119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ziałalności gospodarczej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119"/>
              <w:ind w:left="993" w:hanging="284"/>
              <w:jc w:val="both"/>
              <w:rPr/>
            </w:pPr>
            <w:r>
              <w:rPr>
                <w:rFonts w:cs="Arial" w:ascii="Arial" w:hAnsi="Arial"/>
              </w:rPr>
              <w:t>adres punktu sprzedaży detalicznej lub zakładu gastronomicznego i jego lokalizacja (budynek wielorodzinny, pawilon, kiosk itp.)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8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unktu składowania napojów alkoholowych (magazynu dystrybucyjnego)</w:t>
            </w:r>
          </w:p>
          <w:p>
            <w:pPr>
              <w:pStyle w:val="NormalnyWeb"/>
              <w:spacing w:before="0" w:after="0"/>
              <w:ind w:left="7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niosku należy dołączyć:</w:t>
            </w:r>
          </w:p>
          <w:p>
            <w:pPr>
              <w:pStyle w:val="NormalnyWeb"/>
              <w:numPr>
                <w:ilvl w:val="3"/>
                <w:numId w:val="6"/>
              </w:numPr>
              <w:spacing w:before="0" w:after="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otwierdzający tytuł prawny do lokalu, w którym ma być prowadzona sprzedaż napojów alkoholowych,</w:t>
            </w:r>
          </w:p>
          <w:p>
            <w:pPr>
              <w:pStyle w:val="NormalnyWeb"/>
              <w:numPr>
                <w:ilvl w:val="3"/>
                <w:numId w:val="6"/>
              </w:numPr>
              <w:spacing w:before="0" w:after="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mna zgoda właściciela, użytkownika, zarządcy lub administratora budynku, jeżeli punkt sprzedaży będzie zlokalizowany w budynku mieszkalnym wielorodzinnym,</w:t>
            </w:r>
          </w:p>
          <w:p>
            <w:pPr>
              <w:pStyle w:val="NormalnyWeb"/>
              <w:spacing w:before="0" w:after="0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9718" w:type="dxa"/>
            <w:tcBorders/>
          </w:tcPr>
          <w:p>
            <w:pPr>
              <w:pStyle w:val="NormalnyWeb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ę właściwego państwowego inspektora sanitarnego o zatwierdzeniu   zakładu, o której mowa w art. 65 ust. 1 pkt 2 ustawy z dnia 25 sierpnia </w:t>
              <w:br/>
              <w:t>2006 r. o bezpieczeństwie żywności i żywienia (Dz.U. z 2019 r. poz. 1252).</w:t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onto Urzęd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ata za pełnomocnictwo – 17 zł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podstawowa roczna za korzystanie z zezwolenia na sprzedaż napojów alkoholowych:</w:t>
            </w:r>
          </w:p>
          <w:p>
            <w:pPr>
              <w:pStyle w:val="NormalnyWeb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5,00 zł na sprzedaż napojów zawierających do 4,5 % alkoholu oraz piwa </w:t>
              <w:br/>
              <w:t>za każdy rok objęty zezwoleniem,</w:t>
            </w:r>
          </w:p>
          <w:p>
            <w:pPr>
              <w:pStyle w:val="NormalnyWeb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0 zł na sprzedaż napojów zawierających powyżej 4,5 % do 18 % alkoholu (z wyjątkiem piwa) za każdy rok objęty zezwoleniem,</w:t>
            </w:r>
          </w:p>
          <w:p>
            <w:pPr>
              <w:pStyle w:val="NormalnyWeb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spacing w:before="280" w:after="28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0,00 zł na sprzedaż napojów zawierających powyżej 18 % alkoholu </w:t>
              <w:br/>
              <w:t>za każdy rok objęty zezwoleniem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 następnym roku ważności zezwolenia należy: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yć w nieprzekraczalnym terminie do dnia 31 stycznia pisemne    oświadczenie o wartości sprzedaży brutto, poszczególnych rodzajów napojów alkoholowych w punkcie sprzedaży w roku poprzednim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eść opłaty za korzystanie z zezwoleń w wysokości: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/>
            </w:pPr>
            <w:r>
              <w:rPr>
                <w:rFonts w:cs="Arial" w:ascii="Arial" w:hAnsi="Arial"/>
              </w:rPr>
              <w:t xml:space="preserve">1,4% ogólnej wartości sprzedaży napojów alkoholowych o zawartości </w:t>
              <w:br/>
              <w:t xml:space="preserve">do 4,5 % alkoholu oraz piwa, gdy wartość sprzedaży napojów alkoholowych </w:t>
              <w:br/>
              <w:t>w roku poprzednim przekroczyła 37 500 zł,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before="0" w:after="119"/>
              <w:ind w:left="993" w:hanging="284"/>
              <w:jc w:val="both"/>
              <w:rPr/>
            </w:pPr>
            <w:r>
              <w:rPr>
                <w:rFonts w:cs="Arial" w:ascii="Arial" w:hAnsi="Arial"/>
              </w:rPr>
              <w:t>1,4% ogólnej wartości sprzedaży napojów alkoholowych o zawartości powyżej 4,5 % do 18 % alkoholu (oprócz piwa), gdy wartość sprzedaży napojów alkoholowych w roku poprzednim przekroczyła 37 500 zł,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% ogólnej wartości sprzedaży napojów alkoholowych o zawartości powyżej 18 % alkoholu, gdy wartość sprzedaży napojów alkoholowych </w:t>
              <w:br/>
              <w:t>w roku poprzednim przekroczyła 77 000 zł.</w:t>
            </w:r>
          </w:p>
          <w:p>
            <w:pPr>
              <w:pStyle w:val="NormalnyWeb"/>
              <w:spacing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tabs>
                <w:tab w:val="clear" w:pos="708"/>
                <w:tab w:val="left" w:pos="570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cy, których roczna wartość sprzedaży poszczególnych rodzajów napojów alkoholowych nie przekroczyła wartości, o których mowa w ust. 5 Ustawy </w:t>
              <w:br/>
              <w:t xml:space="preserve">o wychowaniu w trzeźwości i przeciwdziałaniu alkoholizmowi, wnoszą opłatę </w:t>
              <w:br/>
              <w:t>w wysokości określonej w ust. 2 ww. ustawy t.j.:</w:t>
            </w:r>
          </w:p>
          <w:p>
            <w:pPr>
              <w:pStyle w:val="NormalnyWeb"/>
              <w:numPr>
                <w:ilvl w:val="1"/>
                <w:numId w:val="11"/>
              </w:numPr>
              <w:tabs>
                <w:tab w:val="clear" w:pos="708"/>
                <w:tab w:val="left" w:pos="570" w:leader="none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0 zł na sprzedaż napojów zawierających do 4,5 % alkoholu oraz piwa za każdy rok objęty zezwoleniem,</w:t>
            </w:r>
          </w:p>
          <w:p>
            <w:pPr>
              <w:pStyle w:val="NormalnyWeb"/>
              <w:numPr>
                <w:ilvl w:val="1"/>
                <w:numId w:val="11"/>
              </w:numPr>
              <w:tabs>
                <w:tab w:val="clear" w:pos="708"/>
                <w:tab w:val="left" w:pos="570" w:leader="none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0 zł na sprzedaż napojów zawierających powyżej 4,5 % do 18 % alkoholu (z wyjątkiem piwa) za każdy rok objęty zezwoleniem,</w:t>
            </w:r>
          </w:p>
          <w:p>
            <w:pPr>
              <w:pStyle w:val="NormalnyWeb"/>
              <w:numPr>
                <w:ilvl w:val="1"/>
                <w:numId w:val="11"/>
              </w:numPr>
              <w:tabs>
                <w:tab w:val="clear" w:pos="708"/>
                <w:tab w:val="left" w:pos="570" w:leader="none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0,00 zł na sprzedaż napojów zawierających powyżej 18 % alkoholu </w:t>
              <w:br/>
              <w:t>za każdy rok objęty zezwoleniem.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płata może zostać wniesiona jednorazowo lub w trzech równych ratach, </w:t>
              <w:br/>
              <w:t>w terminach do 31 stycznia, 31 maja, 30 września danego roku kalendarzoweg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W roku nabycia zezwolenia lub utraty jego ważności, opłaty dokonuje </w:t>
              <w:br/>
              <w:t>się w wysokości proporcjonalnej do okresu ważności zezwolenia.</w:t>
            </w:r>
          </w:p>
          <w:p>
            <w:pPr>
              <w:pStyle w:val="NormalnyWeb"/>
              <w:spacing w:before="0" w:after="280"/>
              <w:ind w:left="10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9718" w:type="dxa"/>
            <w:tcBorders/>
          </w:tcPr>
          <w:p>
            <w:pPr>
              <w:pStyle w:val="NormalnyWeb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ZŁOŻENIE: Biuro Obsługi Klienta, ul. 1 Maja 16, parter UM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ODBIÓR: Wydział Polityki Społecznej i Ochrony Zdrowia ul. 1 Maja 16, </w:t>
              <w:br/>
              <w:t>pok. 430 III p. UM lub stanowisko Wydziału - parter U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0 d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dział Polityki Społecznej i Ochrony Zdrow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decyzji przysługuje odwołanie do Samorządowego Kolegium Odwoławczego </w:t>
              <w:br/>
              <w:t xml:space="preserve">w Warszawie. Odwołanie wnosi się za pośrednictwem Burmistrza Miasta Sochaczewa w terminie 14 dni od daty otrzymania decyzji. Szczegółowe pouczenie o terminie i trybie złożenia odwołania zawiera każda wydana decyzja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datne druki wniosków dostępne są w Wydziale Polityki Społecznej i Ochrony Zdrowia Urzędu Miejskiego w Sochaczewie, ul. 1 Maja 16, pokój nr 430 (III piętro), w Biurze Obsługi Klienta UM w godzinach urzędowania lub na stronach internetowych,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a należy odbierać osobiście lub przez pełnomocnika,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jc w:val="both"/>
              <w:rPr/>
            </w:pPr>
            <w:r>
              <w:rPr>
                <w:rFonts w:cs="Arial" w:ascii="Arial" w:hAnsi="Arial"/>
              </w:rPr>
              <w:t xml:space="preserve">Nie złożenie oświadczenia o wartości sprzedaży lub nie wniesienie opłaty </w:t>
              <w:br/>
              <w:t xml:space="preserve">za korzystanie z zezwolenia w kolejnym roku ważności zezwolenia powoduje jego wygaśnięcie z mocy ustawy oraz 6-miesięczną karencję na ubieganie </w:t>
              <w:br/>
              <w:t>się o ponowne wydanie zezwolenia,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leży wnosić bez wezwania,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 ograniczenia dotyczące miejsc, w których mogą być usytuowane punkty sprzedaży napojów alkoholowych,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jc w:val="both"/>
              <w:rPr/>
            </w:pPr>
            <w:r>
              <w:rPr>
                <w:rFonts w:cs="Arial" w:ascii="Arial" w:hAnsi="Arial"/>
              </w:rPr>
              <w:t xml:space="preserve">Termin rozpatrzenia wniosku o wydanie zezwoleń może ulec wydłużeniu w sytuacji wyczerpania maksymalnej liczby zezwoleń ustalonej przez Radę Miasta </w:t>
              <w:br/>
              <w:t>w stosownej uchwale (patrz podstawa prawna),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o wydanie zezwolenia rozpatrywane są w terminie do 30 dni</w:t>
              <w:br/>
              <w:t>od dnia złożenia kompletnego wniosku. W przypadku konieczności uzupełnienia wniosku, termin biegnie od dnia wpływu uzupełnionego wniosku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wydania zezwolenia konieczna jest pozytywna opinia Miejskiej Komisji Rozwiązywania Problemów Alkoholowych,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nowe zezwolenia, dokonujemy przed ich wydaniem.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Polityki Społecznej i Ochrony Zdrow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owanie interesantów </w:t>
            </w:r>
            <w:r>
              <w:rPr>
                <w:rFonts w:cs="Arial" w:ascii="Arial" w:hAnsi="Arial"/>
                <w:b/>
              </w:rPr>
              <w:t>codziennie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Tel. 862-2235, wew. 3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-ca Burmistrza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poniedziałek w godz.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apisy w sekretariacie </w:t>
            </w:r>
            <w:r>
              <w:rPr>
                <w:rFonts w:cs="Arial" w:ascii="Arial" w:hAnsi="Arial"/>
                <w:b/>
              </w:rPr>
              <w:t>tel. 862-27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lkie uwagi proszę kierować listownie na adres Urzędu Miejskiego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9718" w:type="dxa"/>
            <w:tcBorders/>
          </w:tcPr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9"/>
              <w:gridCol w:w="6799"/>
            </w:tblGrid>
            <w:tr>
              <w:trPr>
                <w:cantSplit w:val="true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Urząd jest czynny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oniedział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8</w:t>
                  </w:r>
                  <w:r>
                    <w:rPr>
                      <w:rFonts w:cs="Arial" w:ascii="Arial" w:hAnsi="Arial"/>
                      <w:b/>
                      <w:sz w:val="22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-17</w:t>
                  </w:r>
                  <w:r>
                    <w:rPr>
                      <w:rFonts w:cs="Arial" w:ascii="Arial" w:hAnsi="Arial"/>
                      <w:b/>
                      <w:sz w:val="22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Wtorek  -piąt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</w:rPr>
                    <w:t>Nr konta Urzędu 77 9283 0006 0043 0197 2000 0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kargi i wnioski prosimy składać w sekretariacie w godzinach pracy Urzędu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TK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33" w:type="dxa"/>
      <w:jc w:val="left"/>
      <w:tblInd w:w="10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1710"/>
      <w:gridCol w:w="1964"/>
    </w:tblGrid>
    <w:tr>
      <w:trPr>
        <w:trHeight w:val="539" w:hRule="atLeast"/>
      </w:trPr>
      <w:tc>
        <w:tcPr>
          <w:tcW w:w="3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/>
          </w:pPr>
          <w:r>
            <w:rPr>
              <w:rFonts w:cs="Arial" w:ascii="Arial" w:hAnsi="Arial"/>
            </w:rPr>
            <w:t>KARTA  INFORMACYJNA    PSZ-02-01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ania: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   </w:t>
          </w:r>
          <w:r>
            <w:rPr>
              <w:rFonts w:cs="Arial" w:ascii="Arial" w:hAnsi="Arial"/>
              <w:b/>
            </w:rPr>
            <w:t>08.03.2021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wyp">
    <w:name w:val="Stand_wyp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1:00Z</dcterms:created>
  <dc:creator>Urząd Miejski w Sochaczewie</dc:creator>
  <dc:description/>
  <cp:keywords/>
  <dc:language>en-US</dc:language>
  <cp:lastModifiedBy>Justyna Wierzbicka</cp:lastModifiedBy>
  <cp:lastPrinted>2011-08-29T09:56:00Z</cp:lastPrinted>
  <dcterms:modified xsi:type="dcterms:W3CDTF">2021-03-10T20:36:00Z</dcterms:modified>
  <cp:revision>18</cp:revision>
  <dc:subject/>
  <dc:title>Załącznik nr</dc:title>
</cp:coreProperties>
</file>