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14195" w:hRule="atLeast"/>
          <w:cantSplit w:val="true"/>
        </w:trPr>
        <w:tc>
          <w:tcPr>
            <w:tcW w:w="9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WYDANIE JEDNORAZOWEGO ZEZWOLENIA NA SPRZEDAŻ DETALICZNĄ NAPOJÓW ALKOHOLOWYCH DO SPOŻYCIA W MIEJSCU SPRZEDAŻY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stawa z dnia 26 października 1982 r. o wychowaniu w trzeźwości </w:t>
              <w:br/>
              <w:t>i przeciwdziałaniu alkoholizmowi (Dz.U.2019.2277 z późn. zm.)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hwała Nr XXXIV/383/18 Rady Miejskiej w Sochaczewie z dnia </w:t>
              <w:br/>
              <w:t>27 kwietnia 2018 r.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20" w:right="-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Ustawa z dnia 14 czerwca 1960 r. Kodeks postępowania administracyjnego (Dz.U.2020.256 z późn. zm.)</w:t>
            </w:r>
          </w:p>
          <w:p>
            <w:pPr>
              <w:pStyle w:val="NormalnyWeb"/>
              <w:spacing w:before="0" w:after="0"/>
              <w:ind w:left="360" w:right="5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E DOKUMENT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zezwolenia, zawierający: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714"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rodzajów napojów alkoholowych przewidzianych do sprzedaży,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119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przedsiębiorcy, miejsce zamieszkania albo siedzibę,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945" w:leader="none"/>
              </w:tabs>
              <w:spacing w:before="0" w:after="0"/>
              <w:ind w:left="720" w:hanging="1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ełnomocnictwo (zawierające imię, nazwisko i adres zamieszkania pełnomocnika) – w przypadku ustanowienia pełnomocnika wraz z potwierdzeniem wniesienia opłaty skarbowej lub pełnomocnictwo notarialne*,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*Zwolnione z opłaty skarbowej są m.in. pełnomocnictwa poświadczone notarialnie lub przez uprawniony organ, upoważniające do odbioru dokumentów udzielone małżonkowi, wstępnemu, zstępnemu lub rodzeństwu),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do ewidencji działalności gospodarczej albo rejestru przedsiębiorców (KRS),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119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data i miejsce imprezy,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119"/>
              <w:ind w:left="107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unktu składowania napojów alkoholowych (magazynu dystrybucyjnego).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niosku należy dołączyć: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zwolenie na sprzedaż napojów alkoholowych w miejscu stałym wraz </w:t>
              <w:br/>
              <w:t>z aktualnym potwierdzeniem za nie opłatą lub dokument potwierdzający istnienie Ochotniczej Straży Pożarnej,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before="0" w:after="28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a organizatora wraz ze szkicem sytuacyjnym terenu, obejmującym punkt sprzedaży.</w:t>
            </w:r>
          </w:p>
          <w:p>
            <w:pPr>
              <w:pStyle w:val="NormalnyWeb"/>
              <w:spacing w:before="28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8" w:hRule="atLeast"/>
          <w:cantSplit w:val="true"/>
        </w:trPr>
        <w:tc>
          <w:tcPr>
            <w:tcW w:w="97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onto Gminy Miasto Sochaczew: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korzystanie z zezwolenia na sprzedaż napojów alkoholowych:</w:t>
            </w:r>
          </w:p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75 zł na sprzedaż napojów zawierających do 4,5 % alkoholu oraz piwa </w:t>
              <w:br/>
              <w:t>za zezwolenie</w:t>
            </w:r>
          </w:p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before="0" w:after="119"/>
              <w:ind w:left="1080" w:hanging="360"/>
              <w:jc w:val="both"/>
              <w:rPr/>
            </w:pPr>
            <w:r>
              <w:rPr>
                <w:rFonts w:cs="Arial" w:ascii="Arial" w:hAnsi="Arial"/>
              </w:rPr>
              <w:t>43,75 zł na sprzedaż napojów zawierających powyżej 4,5 % do 18 % alkoholu (z wyjątkiem piwa) za zezwolenie,</w:t>
            </w:r>
          </w:p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pacing w:before="0" w:after="28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00 zł na sprzedaż napojów zawierających powyżej 18 % alkoholu </w:t>
              <w:br/>
              <w:t>za zezwoleni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>ZŁOŻENIE: Biuro Obsługi Klienta, ul. 1 Maja 16, parter U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ODBIÓR: Wydział Polityki Społecznej i Ochrony Zdrowia ul. 1 Maja 16, </w:t>
              <w:br/>
              <w:t>pok. 430 III p. UM lub stanowisko Wydziału - parter U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miesiąc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dział Polityki Społecznej i Ochrony Zdrowi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decyzji przysługuje odwołanie do Samorządowego Kolegium Odwoławczego </w:t>
              <w:br/>
              <w:t xml:space="preserve">w Warszawie. Odwołanie wnosi się za pośrednictwem Burmistrza Miasta Sochaczewa w terminie 14 dni od daty otrzymania decyzji. Szczegółowe pouczenie o terminie i trybie złożenia odwołania zawiera każda wydana decyzja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datne druki wniosków dostępne są w Wydziale Polityki Społecznej </w:t>
              <w:br/>
              <w:t xml:space="preserve">i Ochrony Zdrowia Urzędu Miejskiego w Sochaczewie, ul. 1 Maja 16, pokój </w:t>
              <w:br/>
              <w:t>nr 430 (III piętro), w Biurze Obsługi Klienta UM w godzinach urzędowania lub na stronach internetowych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a należy odbierać osobiście lub przez pełnomocnika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19"/>
              <w:jc w:val="both"/>
              <w:rPr/>
            </w:pPr>
            <w:r>
              <w:rPr>
                <w:rFonts w:cs="Arial" w:ascii="Arial" w:hAnsi="Arial"/>
              </w:rPr>
              <w:t>Opłaty należy wnosić bez wezwania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 ograniczenia dotyczące miejsc, w których mogą być usytuowane punkty sprzedaży napojów alkoholowych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wydania zezwolenia konieczna jest pozytywna opinia Miejskiej Komisji Rozwiązywania Problemów Alkoholowych.</w:t>
            </w:r>
          </w:p>
          <w:p>
            <w:pPr>
              <w:pStyle w:val="NormalnyWeb"/>
              <w:spacing w:before="28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Polityki Społecznej i Ochrony Zdrow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jmowanie interesantów </w:t>
            </w:r>
            <w:r>
              <w:rPr>
                <w:rFonts w:cs="Arial" w:ascii="Arial" w:hAnsi="Arial"/>
                <w:b/>
              </w:rPr>
              <w:t>codziennie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862-27-30, wew. 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-ca Burmistrza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jmuje interesantów w </w:t>
            </w:r>
            <w:r>
              <w:rPr>
                <w:rFonts w:cs="Arial" w:ascii="Arial" w:hAnsi="Arial"/>
                <w:b/>
              </w:rPr>
              <w:t>poniedziałek w godz.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apisy w sekretariacie </w:t>
            </w:r>
            <w:r>
              <w:rPr>
                <w:rFonts w:cs="Arial" w:ascii="Arial" w:hAnsi="Arial"/>
                <w:b/>
              </w:rPr>
              <w:t>tel. 862-27-30</w:t>
            </w:r>
          </w:p>
          <w:p>
            <w:pPr>
              <w:pStyle w:val="NormalnyWeb"/>
              <w:spacing w:before="28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9718" w:type="dxa"/>
            <w:tcBorders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elkie uwagi proszę kierować listownie na adres Urzędu Miejskiego w Sochaczewi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9"/>
              <w:gridCol w:w="6799"/>
            </w:tblGrid>
            <w:tr>
              <w:trPr>
                <w:cantSplit w:val="true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Urząd jest czynny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oniedział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8</w:t>
                  </w:r>
                  <w:r>
                    <w:rPr>
                      <w:rFonts w:cs="Arial" w:ascii="Arial" w:hAnsi="Arial"/>
                      <w:b/>
                      <w:sz w:val="22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-17</w:t>
                  </w:r>
                  <w:r>
                    <w:rPr>
                      <w:rFonts w:cs="Arial" w:ascii="Arial" w:hAnsi="Arial"/>
                      <w:b/>
                      <w:sz w:val="22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Wtorek  -piąt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>-1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</w:rPr>
                    <w:t>Nr konta Urzędu 77 9283 0006 0043 0197 2000 0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kargi i wnioski prosimy składać w sekretariacie w godzinach pracy Urzędu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TK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nyWeb"/>
              <w:spacing w:before="28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71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33" w:type="dxa"/>
      <w:jc w:val="left"/>
      <w:tblInd w:w="10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1710"/>
      <w:gridCol w:w="1964"/>
    </w:tblGrid>
    <w:tr>
      <w:trPr>
        <w:trHeight w:val="539" w:hRule="atLeast"/>
      </w:trPr>
      <w:tc>
        <w:tcPr>
          <w:tcW w:w="3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/>
          </w:pPr>
          <w:r>
            <w:rPr>
              <w:rFonts w:cs="Arial" w:ascii="Arial" w:hAnsi="Arial"/>
            </w:rPr>
            <w:t>KARTA  INFORMACYJNA    PSZ-03-01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6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ania: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08.03.2021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14:00Z</dcterms:created>
  <dc:creator>Urząd Miejski w Sochaczewie</dc:creator>
  <dc:description/>
  <cp:keywords/>
  <dc:language>en-US</dc:language>
  <cp:lastModifiedBy>Justyna Wierzbicka</cp:lastModifiedBy>
  <cp:lastPrinted>2011-08-29T09:57:00Z</cp:lastPrinted>
  <dcterms:modified xsi:type="dcterms:W3CDTF">2021-03-11T08:19:00Z</dcterms:modified>
  <cp:revision>6</cp:revision>
  <dc:subject/>
  <dc:title>Załącznik nr</dc:title>
</cp:coreProperties>
</file>