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14195" w:hRule="atLeast"/>
          <w:cantSplit w:val="true"/>
        </w:trPr>
        <w:tc>
          <w:tcPr>
            <w:tcW w:w="9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180340" distL="114935" distR="114935" simplePos="0" locked="0" layoutInCell="1" allowOverlap="1" relativeHeight="5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86995</wp:posOffset>
                  </wp:positionV>
                  <wp:extent cx="1005840" cy="1141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ejski w Sochaczew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1 Maja 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500 Sochacze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WYDANIE ZEZWOLENIA NA WYPRZEDAŻ DETALICZNĄ NAPOJÓW ALKOHOLOWYCH DO SPOŻYCIA W MIEJSCU SPRZEDAŻY ORAZ POZA MIEJSCEM SPRZEDAŻY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Ustawa z dnia 26 października 1982 r. o wychowaniu w trzeźwości </w:t>
              <w:br/>
              <w:t>i przeciwdziałaniu alkoholizmowi (Dz.U.2019.2277 z późn. zm.)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tawa z dnia 27 sierpnia 2009 r. o finansach publicznych (Dz.U.2021.305 t.j.)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ind w:left="720" w:right="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wa z dnia 16 listopada 2006 r. o opłacie skarbowej (Dz..U.2020.1546 </w:t>
              <w:br/>
              <w:t>z późn. zm.).</w:t>
            </w:r>
          </w:p>
          <w:p>
            <w:pPr>
              <w:pStyle w:val="NormalnyWeb"/>
              <w:spacing w:before="0" w:after="0"/>
              <w:ind w:left="720" w:right="5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E DOKUMENTY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>Wniosek o wydanie zezwolenia, zawierający: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jc w:val="both"/>
              <w:rPr/>
            </w:pPr>
            <w:r>
              <w:rPr>
                <w:rFonts w:cs="Arial" w:ascii="Arial" w:hAnsi="Arial"/>
              </w:rPr>
              <w:t>numer posiadanego dotychczas zezwolenia na sprzedaż napojów alkoholowych,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before="0" w:after="119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rodzajów napojów alkoholowych przewidzianych do sprzedaży,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before="0" w:after="119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przedsiębiorcy, miejsce zamieszkania albo siedzibę, numer NIP,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before="0" w:after="119"/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ustanowienia pełnomocników, ich imiona, nazwiska i adres zamieszkania,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before="0" w:after="119"/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 ewidencji działalności gospodarczej albo rejestrze przedsiębiorców (KRS),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before="0" w:after="119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ziałalności gospodarczej,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before="0" w:after="119"/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unktu sprzedaży detalicznej lub zakładu gastronomicznego i jego lokalizacja (budynek wielorodzinny, pawilon, kiosk itp.)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before="0" w:after="119"/>
              <w:ind w:left="107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unktu składowania napojów alkoholowych (magazynu dystrybucyjnego).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>Do wniosku należy dołączyć:</w:t>
            </w:r>
          </w:p>
          <w:p>
            <w:pPr>
              <w:pStyle w:val="NormalnyWeb"/>
              <w:numPr>
                <w:ilvl w:val="1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dotyczący inwentaryzacji zapasów napojów alkoholowych.</w:t>
            </w:r>
          </w:p>
          <w:p>
            <w:pPr>
              <w:pStyle w:val="NormalnyWeb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ŁATY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konto Gminy Miasto Sochaczew: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opłaty za wydanie zezwolenia na wyprzedaż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posiadanych, zinwentaryzowanych zapasów napojów alkoholowych:</w:t>
            </w:r>
          </w:p>
          <w:p>
            <w:pPr>
              <w:pStyle w:val="NormalnyWeb"/>
              <w:numPr>
                <w:ilvl w:val="1"/>
                <w:numId w:val="7"/>
              </w:numPr>
              <w:tabs>
                <w:tab w:val="clear" w:pos="708"/>
                <w:tab w:val="left" w:pos="993" w:leader="none"/>
              </w:tabs>
              <w:spacing w:before="0" w:after="119"/>
              <w:ind w:left="993" w:hanging="284"/>
              <w:jc w:val="both"/>
              <w:rPr/>
            </w:pPr>
            <w:r>
              <w:rPr>
                <w:rFonts w:cs="Arial" w:ascii="Arial" w:hAnsi="Arial"/>
              </w:rPr>
              <w:t xml:space="preserve">1,4% wartości sprzedaży zinwentaryzowanych napojów zawierających </w:t>
              <w:br/>
              <w:t>do 4,5% alkoholu oraz piwa;</w:t>
            </w:r>
          </w:p>
          <w:p>
            <w:pPr>
              <w:pStyle w:val="NormalnyWeb"/>
              <w:numPr>
                <w:ilvl w:val="1"/>
                <w:numId w:val="7"/>
              </w:numPr>
              <w:tabs>
                <w:tab w:val="clear" w:pos="708"/>
                <w:tab w:val="left" w:pos="993" w:leader="none"/>
              </w:tabs>
              <w:spacing w:before="0" w:after="280"/>
              <w:ind w:left="99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% wartości sprzedaży zinwentaryzowanych napojów zawierających powyżej 4,5% do 18% alkoholu (z wyjątkiem piwa);</w:t>
            </w:r>
          </w:p>
          <w:p>
            <w:pPr>
              <w:pStyle w:val="NormalnyWeb"/>
              <w:numPr>
                <w:ilvl w:val="1"/>
                <w:numId w:val="7"/>
              </w:numPr>
              <w:tabs>
                <w:tab w:val="clear" w:pos="708"/>
                <w:tab w:val="left" w:pos="993" w:leader="none"/>
              </w:tabs>
              <w:spacing w:before="280" w:after="0"/>
              <w:ind w:left="99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% wartości sprzedaży zinwentaryzowanych napojów zawierających powyżej 18% alkoholu.</w:t>
            </w:r>
          </w:p>
        </w:tc>
      </w:tr>
      <w:tr>
        <w:trPr>
          <w:trHeight w:val="12947" w:hRule="atLeast"/>
          <w:cantSplit w:val="true"/>
        </w:trPr>
        <w:tc>
          <w:tcPr>
            <w:tcW w:w="97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ZŁOŻENIA I ODBIORU DOKUMENTÓW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>ZŁOŻENIE: Biuro Obsługi Klienta, ul. 1 Maja 16, parter UM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ODBIÓR: Wydział Polityki Społecznej i Ochrony Zdrowia ul. 1 Maja 16, </w:t>
              <w:br/>
              <w:t>pok. 430 III p. UM lub stanowisko Wydziału - parter UM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ODPOWIEDZ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 30 dni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ODPOWIEDZIAL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ydział Polityki Społecznej i Ochrony Zdrowi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B ODWOŁAWCZ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decyzji przysługuje odwołanie do Samorządowego Kolegium Odwoławczego </w:t>
              <w:br/>
              <w:t xml:space="preserve">w Warszawie. Odwołanie wnosi się za pośrednictwem Burmistrza Miasta Sochaczewa w terminie 14 dni od daty otrzymania decyzji. Szczegółowe pouczenie o terminie i trybie złożenia odwołania zawiera każda wydana decyzja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Przydatne druki wniosków dostępne są w Wydziale Polityki Społecznej </w:t>
              <w:br/>
              <w:t xml:space="preserve">i Ochrony Zdrowia Urzędu Miejskiego w Sochaczewie, ul. 1 Maja 16, pokój </w:t>
              <w:br/>
              <w:t xml:space="preserve">nr 430 (III piętro), w Biurze Obsługi Klienta UM w godzinach urzędowania </w:t>
              <w:br/>
              <w:t>lub na stronach internetowych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zwolenia należy odbierać osobiście lub przez pełnomocnika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należy wnosić bez wezwania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nieją ograniczenia dotyczące miejsc, w których mogą być usytuowane punkty sprzedaży napojów alkoholowych</w:t>
            </w:r>
          </w:p>
          <w:p>
            <w:pPr>
              <w:pStyle w:val="NormalnyWeb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zelnik Wydziału Polityki Społecznej i Ochrony Zdrow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zyjmowanie interesantów </w:t>
            </w:r>
            <w:r>
              <w:rPr>
                <w:rFonts w:cs="Arial" w:ascii="Arial" w:hAnsi="Arial"/>
                <w:b/>
              </w:rPr>
              <w:t>codziennie 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6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862-27-30, wew. 3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-ca Burmistrza Mias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zyjmuje interesantów w </w:t>
            </w:r>
            <w:r>
              <w:rPr>
                <w:rFonts w:cs="Arial" w:ascii="Arial" w:hAnsi="Arial"/>
                <w:b/>
              </w:rPr>
              <w:t>poniedziałek w godz. 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7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Zapisy w sekretariacie </w:t>
            </w:r>
            <w:r>
              <w:rPr>
                <w:rFonts w:cs="Arial" w:ascii="Arial" w:hAnsi="Arial"/>
                <w:b/>
              </w:rPr>
              <w:t>tel. 862-27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Wszelkie uwagi proszę kierować listownie na adres Urzędu Miejskiego </w:t>
              <w:br/>
              <w:t>w Sochaczewi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9"/>
              <w:gridCol w:w="6799"/>
            </w:tblGrid>
            <w:tr>
              <w:trPr>
                <w:cantSplit w:val="true"/>
              </w:trPr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Urząd jest czynny 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Poniedziałek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8</w:t>
                  </w:r>
                  <w:r>
                    <w:rPr>
                      <w:rFonts w:cs="Arial" w:ascii="Arial" w:hAnsi="Arial"/>
                      <w:b/>
                      <w:sz w:val="22"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>-17</w:t>
                  </w:r>
                  <w:r>
                    <w:rPr>
                      <w:rFonts w:cs="Arial" w:ascii="Arial" w:hAnsi="Arial"/>
                      <w:b/>
                      <w:sz w:val="22"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Wtorek  -piątek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b/>
                    </w:rPr>
                    <w:t>-16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00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</w:rPr>
                    <w:t>Nr konta Urzędu 77 9283 0006 0043 0197 2000 00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6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kargi i wnioski prosimy składać w sekretariacie w godzinach pracy Urzędu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TKI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33" w:type="dxa"/>
      <w:jc w:val="left"/>
      <w:tblInd w:w="10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9"/>
      <w:gridCol w:w="1710"/>
      <w:gridCol w:w="1964"/>
    </w:tblGrid>
    <w:tr>
      <w:trPr>
        <w:trHeight w:val="539" w:hRule="atLeast"/>
      </w:trPr>
      <w:tc>
        <w:tcPr>
          <w:tcW w:w="3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pBdr>
              <w:top w:val="nil"/>
              <w:left w:val="nil"/>
              <w:bottom w:val="nil"/>
              <w:right w:val="nil"/>
            </w:pBdr>
            <w:rPr/>
          </w:pPr>
          <w:r>
            <w:rPr>
              <w:rFonts w:cs="Arial" w:ascii="Arial" w:hAnsi="Arial"/>
            </w:rPr>
            <w:t>KARTA  INFORMACYJNA    PSZ-04-01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pBdr>
              <w:top w:val="nil"/>
              <w:left w:val="nil"/>
              <w:bottom w:val="nil"/>
              <w:right w:val="nil"/>
            </w:pBdr>
            <w:rPr>
              <w:rFonts w:ascii="Arial" w:hAnsi="Arial" w:cs="Arial"/>
            </w:rPr>
          </w:pPr>
          <w:r>
            <w:rPr>
              <w:rFonts w:cs="Arial" w:ascii="Arial" w:hAnsi="Arial"/>
            </w:rPr>
            <w:t>Wydanie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5</w:t>
          </w:r>
        </w:p>
      </w:tc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pBdr>
              <w:top w:val="nil"/>
              <w:left w:val="nil"/>
              <w:bottom w:val="nil"/>
              <w:right w:val="nil"/>
            </w:pBdr>
            <w:rPr/>
          </w:pPr>
          <w:r>
            <w:rPr>
              <w:rFonts w:cs="Arial" w:ascii="Arial" w:hAnsi="Arial"/>
            </w:rPr>
            <w:t>Data wydania:</w:t>
          </w:r>
          <w:r>
            <w:rPr>
              <w:rFonts w:cs="Arial" w:ascii="Arial" w:hAnsi="Arial"/>
              <w:b w:val="false"/>
            </w:rPr>
            <w:t xml:space="preserve">        </w:t>
          </w:r>
          <w:r>
            <w:rPr>
              <w:rFonts w:cs="Arial" w:ascii="Arial" w:hAnsi="Arial"/>
            </w:rPr>
            <w:t>08.03.2021 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59:00Z</dcterms:created>
  <dc:creator>Urząd Miejski w Sochaczewie</dc:creator>
  <dc:description/>
  <cp:keywords/>
  <dc:language>en-US</dc:language>
  <cp:lastModifiedBy>Justyna Wierzbicka</cp:lastModifiedBy>
  <cp:lastPrinted>2011-08-29T09:58:00Z</cp:lastPrinted>
  <dcterms:modified xsi:type="dcterms:W3CDTF">2021-03-10T20:38:00Z</dcterms:modified>
  <cp:revision>6</cp:revision>
  <dc:subject/>
  <dc:title>Załącznik nr</dc:title>
</cp:coreProperties>
</file>