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95" w:hRule="atLeast"/>
          <w:cantSplit w:val="true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4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WYDANIE ZAŚWIADCZENIA O DOKONANIU OPŁATY ZA KORZYSTANIE </w:t>
              <w:br/>
              <w:t xml:space="preserve">Z ZEZWOLEŃ NA SPRZEDAŻ DETALICZNĄ NAPOJÓW ALKOHOLOWYCH </w:t>
              <w:br/>
              <w:t>DO SPOŻYCIA W MIEJSCU SPRZEDAŻY ORAZ POZA MIEJSCEM SPRZEDAŻ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stawa z dnia 26 października 1982 r. o wychowaniu w trzeźwości </w:t>
              <w:br/>
              <w:t>i przeciwdziałaniu alkoholizmowi (Dz.U.2019.2277 z późn. zm.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tawa z dnia 27 sierpnia 2009 r. o finansach publicznych (Dz.U.2021.305 t.j.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16 listopada 2006 r. o opłacie skarbowej (Dz..U.2020.1546 </w:t>
              <w:br/>
              <w:t>z późn. zm.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Wniosek o wydanie zaświadczenia, zawierający: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/>
            </w:pPr>
            <w:r>
              <w:rPr>
                <w:rFonts w:cs="Arial" w:ascii="Arial" w:hAnsi="Arial"/>
              </w:rPr>
              <w:t>numery posiadanych dotychczas zezwoleń na sprzedaż napojów alkoholowych,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0" w:after="119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przedsiębiorcy, miejsce zamieszkania albo siedzibę,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hanging="1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ełnomocnictwo (zawierające imię, nazwisko i adres zamieszkania pełnomocnika) – w przypadku ustanowienia pełnomocnika wraz </w:t>
              <w:br/>
              <w:t>z potwierdzeniem wniesienia opłaty skarbowej lub pełnomocnictwo notarialne*,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Zwolnione z opłaty skarbowej są m.in. pełnomocnictwa poświadczone notarialnie lub przez uprawniony organ, upoważniające do odbioru dokumentów udzielone małżonkowi, wstępnemu, zstępnemu lub rodzeństwu)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unktu sprzedaży detalicznej lub zakładu gastronomicznego i jego lokalizacja (budynek wielorodzinny, pawilon, kiosk itp.),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714"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niosku należy dołączyć:</w:t>
            </w:r>
          </w:p>
          <w:p>
            <w:pPr>
              <w:pStyle w:val="NormalnyWeb"/>
              <w:numPr>
                <w:ilvl w:val="1"/>
                <w:numId w:val="6"/>
              </w:numPr>
              <w:tabs>
                <w:tab w:val="clear" w:pos="708"/>
              </w:tabs>
              <w:spacing w:before="0" w:after="28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 dokonania opłaty za korzystanie z zezwolenia na sprzedaż napojów alkohol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onto Gminy Miasto Sochaczew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karbowa w wysokości 17,00 zł za wydanie zaświadczeni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ZŁOŻENIE: Biuro Obsługi Klienta, ul. 1 Maja 16, parter U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ODBIÓR: Wydział Polityki Społecznej i Ochrony Zdrowia ul. 1 Maja 16, </w:t>
              <w:br/>
              <w:t>pok. 430 III p. UM lub stanowisko Wydziału - parter U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z zbędnej zwłoki (zgodnie z art. 35 KPA)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dział Polityki Społecznej i Ochrony Zdrow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rzysługuj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rFonts w:cs="Arial" w:ascii="Arial" w:hAnsi="Arial"/>
                <w:b/>
              </w:rPr>
              <w:t>WAG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zydatne druki wniosków dostępne są w Wydziale Polityki Społecznej </w:t>
              <w:br/>
              <w:t xml:space="preserve">i Ochrony Zdrowia Urzędu Miejskiego w Sochaczewie, ul. 1 Maja 16, pokój </w:t>
              <w:br/>
              <w:t xml:space="preserve">nr 430 (III piętro), w Biurze Obsługi Klienta UM w godzinach urzędowania </w:t>
              <w:br/>
              <w:t>lub na stronach internetowych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a należy odbierać osobiście lub przez pełnomocnika</w:t>
            </w:r>
          </w:p>
          <w:p>
            <w:pPr>
              <w:pStyle w:val="NormalnyWeb"/>
              <w:spacing w:before="28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czelnik Wydziału Polityki Społecznej i Ochrony Zdrowi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zyjmowanie interesantów </w:t>
      </w:r>
      <w:r>
        <w:rPr>
          <w:rFonts w:cs="Arial" w:ascii="Arial" w:hAnsi="Arial"/>
          <w:b/>
        </w:rPr>
        <w:t>codziennie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-16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862-27-30, wew. 39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-ca Burmistrza Miasta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zyjmuje interesantów w </w:t>
      </w:r>
      <w:r>
        <w:rPr>
          <w:rFonts w:cs="Arial" w:ascii="Arial" w:hAnsi="Arial"/>
          <w:b/>
        </w:rPr>
        <w:t>poniedziałek w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-17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apisy w sekretariacie </w:t>
      </w:r>
      <w:r>
        <w:rPr>
          <w:rFonts w:cs="Arial" w:ascii="Arial" w:hAnsi="Arial"/>
          <w:b/>
        </w:rPr>
        <w:t>tel. 862-27-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szelkie uwagi proszę kierować listownie na adres Urzędu Miejskiego </w:t>
        <w:br/>
        <w:t xml:space="preserve">w Sochaczew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799"/>
      </w:tblGrid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 jest czynny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</w:rPr>
              <w:t>-17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torek  -pi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r konta Urzędu 77 9283 0006 0043 0197 2000 0020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gi i wnioski prosimy składać w sekretariacie w godzinach pracy Urzędu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TKI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33" w:type="dxa"/>
      <w:jc w:val="left"/>
      <w:tblInd w:w="10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1710"/>
      <w:gridCol w:w="1964"/>
    </w:tblGrid>
    <w:tr>
      <w:trPr>
        <w:trHeight w:val="539" w:hRule="atLeast"/>
      </w:trPr>
      <w:tc>
        <w:tcPr>
          <w:tcW w:w="3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/>
          </w:pPr>
          <w:r>
            <w:rPr>
              <w:rFonts w:cs="Arial" w:ascii="Arial" w:hAnsi="Arial"/>
            </w:rPr>
            <w:t>KARTA  INFORMACYJNA   PSZ-05-01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ania:</w:t>
          </w:r>
        </w:p>
        <w:p>
          <w:pPr>
            <w:pStyle w:val="Normal"/>
            <w:rPr/>
          </w:pPr>
          <w:r>
            <w:rPr>
              <w:b/>
            </w:rPr>
            <w:t xml:space="preserve">    </w:t>
          </w:r>
          <w:r>
            <w:rPr>
              <w:rFonts w:cs="Arial" w:ascii="Arial" w:hAnsi="Arial"/>
              <w:b/>
            </w:rPr>
            <w:t>08.03.2021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56:00Z</dcterms:created>
  <dc:creator>Urząd Miejski w Sochaczewie</dc:creator>
  <dc:description/>
  <cp:keywords/>
  <dc:language>en-US</dc:language>
  <cp:lastModifiedBy>Justyna Wierzbicka</cp:lastModifiedBy>
  <cp:lastPrinted>2011-08-29T09:58:00Z</cp:lastPrinted>
  <dcterms:modified xsi:type="dcterms:W3CDTF">2021-03-10T20:38:00Z</dcterms:modified>
  <cp:revision>8</cp:revision>
  <dc:subject/>
  <dc:title>Załącznik nr</dc:title>
</cp:coreProperties>
</file>