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1274" w:hRule="atLeast"/>
          <w:cantSplit w:val="true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ZEZWOLENIA NA PROWADZENIE PLACÓWKI WSPARCIA DZIENNEGO NA TERENIE GMINY MIASTO SOCHACZEW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stawa z dnia 9 czerwca 2011 r. o wspieraniu rodziny i systemie pieczy zastępczej (Dz.U.2020.821 z późn. zm.)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4 czerwca 1960 r. Kodeks postępowania administracyjnego (Dz.U.2020.256 z późn. zm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niosek o wydanie zezwolenia na prowadzenie placówki wsparcia dziennego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14"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potwierdzające tytuł prawny do nieruchomości, na terenie której placówka wsparcia dziennego ma prowadzić działalność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z właściwego rejestru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numerze identyfikacyjnym REGON oraz o numerze Identyfikacji podatkowej N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e opinie właściwego miejscowo komendanta powiatowego Państwowej Straży Pożarnej i właściwego państwowego inspektora sanitarnego o warunkach bezpieczeństwa i higieny w budynku, w którym mieścić się będzie placówka wsparcia dziennego oraz najbliższym jego otoczeniu, mając na uwadze specyfikę placów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placówki wsparcia dziennego lub jego projek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organizacyjny placówki wsparcia dziennego lub jego projek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ę o sposobie finansowania placówki wsparcia dziennego oraz </w:t>
              <w:br/>
              <w:t xml:space="preserve">o niezaleganiu      w regulowaniu zobowiązań podatkowych i składek na ubezpieczenie społeczne, ubezpieczenie zdrowotne, Fundusz Pracy </w:t>
              <w:br/>
              <w:t>i Fundusz Gwarancyjnych Świadczeń Pracownicz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lega opłacie skarbow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ZŁOŻENIE: Biuro Obsługi Klienta, ul. 1 Maja 16, parter U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: Wydział Polityki Społecznej i Ochrony Zdrowia ul. 1 Maja 16, </w:t>
              <w:br/>
              <w:t>pok. 425 III p. UM lub stanowisko Wydziału - parter U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miesią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Polityki Społecznej i Ochrony Zdrow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administracyjnej na prowadzenie placówki wsparcia dziennego oraz w przypadku odmowy wydania zezwolenia na prowadzenie placówki wsparcia dziennego lub cofnięcia zezwolenia przysługuje odwołanie do Samorządowego Kolegium Odwoławczego w Warszawie za pośrednictwem Burmistrza Miasta Sochaczewa w terminie 14 dni od daty otrzymania decyzji. Szczegółowe pouczenie o terminie i trybie złożenia odwołania zawiera każda wydana decyz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ydatne druki dostępne są w Wydziale Polityki Społecznej i Ochrony Zdrowia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oraz w Biurze Obsługi Klienta UM w Sochaczewie w godzinach urzędowania lub na stronach internetowych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należy odbierać osobiście lub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wydaniem zezwolenia pracownik/pracownicy Urzędu Miasta Sochaczew dokonują wizytacji placówki. W trakcie wizytacji lokalu pracownicy mogą  żądać przedłożenia do wglądu dodatkowych dokumentów innych niż załączone do wniosku, min. dokumentów poświadczających kwalifikacje kierownika i osób zatrudnionych w placówce wsparcia dziennego lub ich oświadczenie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 prowadzenie placówki wsparcia dziennego wydaje się 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uprawomocnienia się decyzji zezwalającej na prowadzenie placówki wsparcia dziennego, podmiot będzie podlegał nadzorowi Burmistrza Miasta Sochaczew w zakresie warunków i jakości świadczonej opieki w placówc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Polityki Społecznej i Ochrony Zdrow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92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Wszelkie uwagi proszę kierować listownie na adres Urzędu Miejskiego </w:t>
        <w:br/>
        <w:t>w Sochaczew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99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jest czynn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>-17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torek  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r konta Urzędu 77 9283 0006 0043 0197 2000 0020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sekretariacie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4" w:type="dxa"/>
      <w:jc w:val="left"/>
      <w:tblInd w:w="10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1715"/>
      <w:gridCol w:w="1970"/>
    </w:tblGrid>
    <w:tr>
      <w:trPr>
        <w:trHeight w:val="536" w:hRule="atLeast"/>
      </w:trPr>
      <w:tc>
        <w:tcPr>
          <w:tcW w:w="3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/>
          </w:pPr>
          <w:r>
            <w:rPr>
              <w:rFonts w:cs="Arial" w:ascii="Arial" w:hAnsi="Arial"/>
            </w:rPr>
            <w:t>KARTA  INFORMACYJNA    PSZ-13-01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: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08.03.2021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Urząd Miejski w Sochaczewie</dc:creator>
  <dc:description/>
  <cp:keywords/>
  <dc:language>en-US</dc:language>
  <cp:lastModifiedBy>Justyna Wierzbicka</cp:lastModifiedBy>
  <cp:lastPrinted>2020-01-20T10:06:00Z</cp:lastPrinted>
  <dcterms:modified xsi:type="dcterms:W3CDTF">2021-03-11T09:10:00Z</dcterms:modified>
  <cp:revision>2</cp:revision>
  <dc:subject/>
  <dc:title>Załącznik nr</dc:title>
</cp:coreProperties>
</file>