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14194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 INFORMACYJNA    KTP-04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.11.2019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OBJĘCIE PATRONATEM IMPREZ O CHARAKTERZE LOKALNYM </w:t>
              <w:br/>
              <w:t>I PONADLOKALNY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Prezesa Rady Ministrów z dnia 18 stycznia 2011 r. w sprawie instrukcji kancelaryjnej, jednolitych rzeczowych wykazów akt oraz instrukcji </w:t>
              <w:br/>
              <w:t xml:space="preserve">w sprawie organizacji i zakresu działania archiwów zakładowych (Dz.U.2011 </w:t>
              <w:br/>
              <w:t>nr 27 poz. 140 z późn.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Nr 34.2018 Burmistrza Miasta Sochaczew z dnia 30 stycznia 2018 r. w sprawie zmian w Regulaminie Organizacyjnym Urzędu Miejskiego </w:t>
              <w:br/>
              <w:t>w Sochaczewie z późn.z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patronatu honorowego Burmistrza Miasta Sochaczew, zgodnie ze wzore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: Wydział Kultury, Turystyki i Promocji Miasta, ul. 1 Maja 16, </w:t>
              <w:br/>
              <w:t>pok. 325, II p. lub Biuro Obsługi Klienta (parter) UM w Sochaczewie,</w:t>
              <w:br/>
              <w:t xml:space="preserve"> ul. 1-go Maja 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Kultury, Turystyki i Promocji Miasta, ul. 1 Maja 16, pok. 325, II p. lub doręczenie (pocz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będnej zwłoki, nie później niż w ciągu miesiąca od dnia złożenia   prawidłowego wnios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Kultury, Turystyki i Promocji Mia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Wniosek powinien zostać złożony na 30 dni przed planowanym terminem przedsięwzięc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otrzymuje odpowiedź dotyczącą przyznania, bądź odmowy przyznania patronatu Burmistrza Miasta Sochaczew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210" w:type="dxa"/>
            <w:gridSpan w:val="2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KTP-04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.11.2019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Kultury, Turystyki i Promocji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434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mistrz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w sekretariacie</w:t>
            </w:r>
            <w:r>
              <w:rPr>
                <w:rFonts w:cs="Arial" w:ascii="Arial" w:hAnsi="Arial"/>
                <w:b/>
              </w:rPr>
              <w:t xml:space="preserve"> 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</w:t>
              <w:br/>
              <w:t xml:space="preserve">w Sochaczewie 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  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torek, Środa, Piątek 8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-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wartek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r konta Gminy Miasto Sochaczew 90124018221111000007198427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I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9:00Z</dcterms:created>
  <dc:creator>Urząd Miejski w Sochaczewie</dc:creator>
  <dc:description/>
  <cp:keywords/>
  <dc:language>en-US</dc:language>
  <cp:lastModifiedBy>Joanna Wojewoda</cp:lastModifiedBy>
  <cp:lastPrinted>2019-01-24T14:37:00Z</cp:lastPrinted>
  <dcterms:modified xsi:type="dcterms:W3CDTF">2019-11-20T11:58:00Z</dcterms:modified>
  <cp:revision>13</cp:revision>
  <dc:subject/>
  <dc:title>Załącznik nr</dc:title>
</cp:coreProperties>
</file>