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159"/>
        <w:gridCol w:w="1710"/>
        <w:gridCol w:w="1964"/>
        <w:gridCol w:w="1177"/>
      </w:tblGrid>
      <w:tr>
        <w:trPr>
          <w:trHeight w:val="14194" w:hRule="atLeast"/>
          <w:cantSplit w:val="true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 INFORMACYJNA    RF-01-01</w:t>
            </w:r>
          </w:p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PRZEKAZYWANIE DANYCH Z WNIOSKU CEIDG-1 DO CENTRALNEJ EWIDENCJI I INFORMACJI O DZIAŁALNOŚCI GOSPODARCZEJ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6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6 marca 2018 r. o Centralnej Ewidencji i Informacji</w:t>
              <w:br/>
              <w:t>o Działalności Gospodarczej i Punkcie Informacji dla Przedsiębiorc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6 marca 2018 r. Prawo przedsiębiorc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6 marca 2018 r. o zasadach uczestnictwa przedsiębiorców zagranicznych i innych osób zagranicznych w obrocie gospodarczym</w:t>
              <w:br/>
              <w:t>na terytorium Rzeczypospolitej Pols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6 marca 2018 r. Przepisy wprowadzające ustawę – Prawo przedsiębiorców oraz inne ustawy dotyczące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6 listopada 2006 r. o opłacie skarbow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CEIDG-1 wypełniony przez przedsiębiorcę komputerowo,</w:t>
              <w:br/>
              <w:t>na maszynie lub długopisem pismem wyraźnym bez poprawek i skreśleń            lub wypełniony komputerowo przez urzędnik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potrzeb dodatkowo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CEIDG-MW - dodatkowe miejsca wykonywania działalności gospodarczej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CEIDG-RB – informacja o rachunkach bankowych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CEIDG-RD – dodatkowe rodzaje wykonywanej działalności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CEIDG-SC – udział w spółkach cywilnych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CEIDG-PN – pełnomocnictw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CEIDG-POPR – formularz do dokonywania korekt w przypadku pomyłek przy wypełnianiu wniosku o wpis do CEID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tożsamości do wgląd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CEIDG-1 jest wolne od opłat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w wysokości 17 zł od przedłożenia dokumentu stwierdzającego udzielenie pełnomocnictwa oraz jego odpisu, wypisu lub kopii (zwolnione od opłaty jest pełnomocnictwo udzielone małżonkowi, wstępnemu, zstępnemu lub rodzeństwu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210" w:type="dxa"/>
            <w:gridSpan w:val="5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TA  INFORMACYJNA    RF-01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Wniosek składa się w Wydziale Rozwoju i Funduszy Zewnętrznych Urzędu Miejskiego w Sochaczewie, ul. 1 Maja 16, pokój nr 115 (parter). Wniosek o wpis do CEIDG przedsiębiorca składa w wybranym</w:t>
              <w:br/>
              <w:t>przez siebie urzędzie gminy osobiście, przez pełnomocnika albo wysyła listem poleconym, po uprzednim poświadczeniu własnoręczności podpisu</w:t>
              <w:br/>
              <w:t>przez notariusza lub za pomocą platformy internetowej www.biznes.gov.p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Przedsiębiorca samodzielnie drukuje zaświadczenie ze strony www.biznes.gov.pl.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ząd wprowadza dane i przekazuje do CEIDG nie później niż następnego dnia roboczego od dnia otrzymania wniosku CEIDG-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świadczenia z CEIDG dostępne są na stronie internetowej www.biznes.gov.pl po przejściu weryfikacji przez system informatyczny ministra właściwego ds. gospodarki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ział Rozwoju i Funduszy Zewnętrz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 wypełnieniem wniosku CEIDG-1 należy koniecznie zapoznać się</w:t>
              <w:br/>
              <w:t>z instrukcją jego wypełn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atne druki są powszechnie dostępne, m. in. w Wydziale Rozwoju</w:t>
              <w:br/>
              <w:t>i Funduszy Zewnętrznych w godzinach urzędowania lub na stronie www.biznes.gov.p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ziałalności należy określać zgodnie z Polską Klasyfikacją Działalności (PKD 2007) dostępną m. in. na stronach internetowych www.stat.gov.pl, www.biznes.gov.p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CEIDG -1 jest jednocześnie zgłoszeniem do wszystkich wskazanych przez wnioskodawcę urzędów (Urząd Skarbowy, Urząd Statystyczny, ZUS</w:t>
              <w:br/>
              <w:t>lub KRUS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spółki cywilnej wymaga osobnych i samodzielnych zgłoszeń</w:t>
              <w:br/>
              <w:t>do Urzędu Statystycznego, Urzędu Skarbowego i ZUS/KRUS. W systemie CEIDG zostaje odnotowany nr NIP i REGON spółki cywilnej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gminy potwierdza tożsamość wnioskodawcy składającego wniosek, przekształca wniosek w formę dokumentu elektronicznego, opatruje</w:t>
              <w:br/>
              <w:t>go podpisem elektronicznym weryfikowanym za pomocą kwalifikowanego certyfikatu, przy zachowaniu zasad przewidzianych w przepisach o podpisie elektronicznym, albo podpisuje podpisem potwierdzonym profilem zaufanym e-PUAP albo podpisuje w inny sposób akceptowany przez system CEIDG umożliwiający jednoznaczną identyfikację osoby przesyłającej wniosek</w:t>
              <w:br/>
              <w:t>oraz czasu jego przesłania i przekazuje do CEIDG nie później niż następnego dnia roboczego od dnia jego otrzymani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9210" w:type="dxa"/>
            <w:gridSpan w:val="5"/>
            <w:tcBorders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RTA  INFORMACYJNA    RF-01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1.08.2022 r.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wpis nie zostanie ujawniony w rejestrze CEIDG oznacza to, że wniosek jest niepoprawny i wymaga uzupełnienia lub skorygowania. Organ gminy, wskazując uchybienia,  niezwłocznie wzywa do skorygowania lub uzupełnienia wniosku w terminie 7 dni roboczych pod rygorem pozostawienia wniosku</w:t>
              <w:br/>
              <w:t>bez rozpozn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organu gminy związane z przyjęciem wniosku nie obejmują dokonania wpisu do CEIDG. Od czynności urzędu polegających</w:t>
              <w:br/>
              <w:t>na przekształceniu wniosku w formę dokumentu elektronicznego i przesłaniu do CEIDG nie przysługują środki odwoławcze, gdyż organem ewidencyjnym jest minister właściwy ds. gospodar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 ustawy o Centralnej Ewidencji i Informacji</w:t>
              <w:br/>
              <w:t>o Działalności Gospodarczej i Punkcie Informacji dla Przedsiębiorcy, przedsiębiorca jest zobowiązany złożyć wniosek 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mianę danych ewidencyjnych </w:t>
            </w:r>
            <w:r>
              <w:rPr>
                <w:rFonts w:cs="Arial" w:ascii="Arial" w:hAnsi="Arial"/>
              </w:rPr>
              <w:t>- nie później niż w terminie 7 dni</w:t>
              <w:br/>
              <w:t>od dnia zaistnienia zmiany danych, o których mowa w art. 5 ust. 1 pkt 1,</w:t>
              <w:br/>
              <w:t>z wyjątkiem danych w zakresie numeru PESEL, pkt 2, 5-8</w:t>
              <w:br/>
              <w:t>(imię i nazwisko, NIP i REGON, obywatelstwo, kody PKD,</w:t>
              <w:br/>
              <w:t>dane kontaktowe, adres do doręczeń, stałe miejsce wykonywania działalności, o ile wskazano), powstałej po dniu dokonania wpisu</w:t>
              <w:br/>
              <w:t>do CEIDG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mianę danych informacyjnych </w:t>
            </w:r>
            <w:r>
              <w:rPr>
                <w:rFonts w:cs="Arial" w:ascii="Arial" w:hAnsi="Arial"/>
              </w:rPr>
              <w:t>– w przypadku zmiany danych,</w:t>
              <w:br/>
              <w:t>o których mowa w art. 5 ust. 2 pkt 1, 3-5 i 16 (data rozpoczęcia, zawieszenia, wznowienia, wykreślenia działalności gospodarczej, NIP</w:t>
              <w:br/>
              <w:t>i REGON spółki cywilnej, informacja o małżeńskiej wspólności majątkowej), powstałą po dniu jej dokonan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reślenie wpisu</w:t>
            </w:r>
            <w:r>
              <w:rPr>
                <w:rFonts w:cs="Arial" w:ascii="Arial" w:hAnsi="Arial"/>
              </w:rPr>
              <w:t xml:space="preserve"> – w przypadku zaprzestania wykonywania działalności gospodarczej lub przekształcenia przedsiębiorcy w jednoosobową spółkę kapitałową ( art. 5 ust. 2 pkt 12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mianę danych zawartych w żądaniach</w:t>
            </w:r>
            <w:r>
              <w:rPr>
                <w:rFonts w:cs="Arial" w:ascii="Arial" w:hAnsi="Arial"/>
              </w:rPr>
              <w:t>, o których mowa</w:t>
              <w:br/>
              <w:t>w art. 6 ust. 3 pkt 1 i 2, niepodlegających wpisowi do CEIDG</w:t>
              <w:br/>
              <w:t>- w terminach określonych odrębnymi przepisami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zelnik Wydziału Rozwoju i Funduszy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46) 862-27-30, wew. 3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Wydziału Rozwoju i Funduszy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(46) 862-27-30, wew. 523, 436, 3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1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apisy w sekretariacie</w:t>
            </w:r>
            <w:r>
              <w:rPr>
                <w:rFonts w:cs="Arial" w:ascii="Arial" w:hAnsi="Arial"/>
                <w:b/>
              </w:rPr>
              <w:t xml:space="preserve"> tel. (46)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elkie uwagi proszę kierować listownie na adres Urzędu Miejskiego                      w Sochacze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u w:val="single"/>
              </w:rPr>
            </w:pPr>
            <w:r>
              <w:rPr>
                <w:rFonts w:cs="Arial" w:ascii="Arial" w:hAnsi="Arial"/>
                <w:sz w:val="26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 INFORMACYJNA    RF-01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dani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08.2022 r.</w:t>
            </w:r>
          </w:p>
        </w:tc>
        <w:tc>
          <w:tcPr>
            <w:tcW w:w="1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egenda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441"/>
      </w:tblGrid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7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Urzędzie Miejskim nie ma kasy.</w:t>
              <w:br/>
              <w:t xml:space="preserve">Osoby fizyczne mogą dokonywać płatności gotówkowych – bez żadnych opłat - </w:t>
              <w:br/>
              <w:t>w Banku Spółdzielczym</w:t>
              <w:br/>
              <w:t>przy ul. Reymonta oraz jego filiach: LUX Pokoju,</w:t>
              <w:br/>
              <w:t>LUX Gawłowska, Kauf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konta Gminy Miasto Sochacze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9283 0006 0043 0197 2000 0020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gi i wnioski prosimy składać w Biurze Obsługi Klienta w godzinach pracy urzę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TK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2:00Z</dcterms:created>
  <dc:creator>Urząd Miejski w Sochaczewie</dc:creator>
  <dc:description/>
  <cp:keywords/>
  <dc:language>en-US</dc:language>
  <cp:lastModifiedBy>Małgorzata Przybylska</cp:lastModifiedBy>
  <cp:lastPrinted>2021-03-05T11:37:00Z</cp:lastPrinted>
  <dcterms:modified xsi:type="dcterms:W3CDTF">2022-08-11T11:03:00Z</dcterms:modified>
  <cp:revision>76</cp:revision>
  <dc:subject/>
  <dc:title>Załącznik nr</dc:title>
</cp:coreProperties>
</file>