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194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KARTA INFORMACYJNA SOP-01-02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/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/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5.10.2019 r. 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726440" cy="824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rząd Miejski w Sochaczewie</w:t>
            </w:r>
          </w:p>
          <w:p>
            <w:pPr>
              <w:pStyle w:val="Normal"/>
              <w:jc w:val="center"/>
              <w:rPr/>
            </w:pPr>
            <w:r>
              <w:rPr/>
              <w:t>ul. 1 Maja 16</w:t>
            </w:r>
          </w:p>
          <w:p>
            <w:pPr>
              <w:pStyle w:val="Normal"/>
              <w:jc w:val="center"/>
              <w:rPr/>
            </w:pPr>
            <w:r>
              <w:rPr/>
              <w:t>96-500 Sochaczew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OFERTA REALIZACJI ZADAŃ PUBLICZNYC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ZEZ ORGANIZACJE POZARZĄDOWE W ZAKRESIE NIEOBEJMUJĄCYM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MOCY SPOŁE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SKŁADANA PRZEZ UPRAWNIONY PODMIOT W ODPOWIEDZI </w:t>
              <w:br/>
              <w:t>NA OGŁOSZONY OTWARTY KONKURS OFERT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Ustawa z dnia 24 kwietnia 2003 r. o działalności pożytku publicznego i o wolontariacie (Dz.U.2019.688 t.j. z późn.zm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Ustawa o sporcie z dnia 25 czerwca 2010 r. (Dz.U.2019.1468 t.j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 xml:space="preserve">Rozporządzenie </w:t>
            </w:r>
            <w:r>
              <w:rPr>
                <w:bCs/>
              </w:rPr>
              <w:t xml:space="preserve">Przewodniczącego Komitetu do spraw Pożytku Publicznego z dnia 24 października 2018 r. w sprawie wzorów ofert i ramowych wzorów umów dotyczących realizacji zadań publicznych oraz wzorów sprawozdań z wykonania tych zadań (Dz.U.2018.2057) </w:t>
            </w:r>
            <w:r>
              <w:rPr/>
              <w:t>oraz Uchwała Rady Miejskiej Sochaczewie z dnia 14 listopada 2018 r. Nr XXXIX/427/18 w sprawie Rocznego Programu Współpracy Miasta Sochaczew na rok 2019 z organizacjami pozarządowymi oraz podmiotami, o których mowa w art. 3 ust. 3 ustawy z dnia 24 kwietnia 2003 roku o działalności pożytku publicznego i o wolontariac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Zarządzenie Nr 282.2018 Burmistrza Miasta Sochaczew z dnia 28.12.2018 r. w sprawie: ogłoszenia otwartego konkursu na realizację zadań z zakresu sportu na terenie Gminy Miasta Sochaczew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Oferta organizacji pozarządowej /podmiotu/ jednostki organizacyj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Kopia umowy lub statutu spółki potwierdzona za zgodność z oryginałem - w przypadku, gdy oferent jest spółką prawa handlowego, o której mowa w art. 3 ust. 3 pkt 4 ustawy z dnia 24 kwietnia 2003 r. o działalności pożytku publicznego i o wolontariaci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Nie dotycz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ZŁOŻENIE: Oferty wraz z wymaganymi załącznikami należy składać w Biurze Obsługi Klienta Urzędu Miejskiego w Sochaczewie, ul. 1 Maja 16, par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b/>
                <w:b/>
              </w:rPr>
            </w:pPr>
            <w:r>
              <w:rPr/>
              <w:t>ODBIÓR: Wydział Sportu i Organizacji Pozarządowych, Kramnice Miejskie ul. 1 Maja 21, pok. 314, II 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Wydział Sportu i Organizacji Pozarządow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Ogłoszenie otwartego konkursu ofert z terminem składania ofert nie krótszym niż 21 dn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Ogłoszenie otwartego konkursu na realizację zadań z zakresu sportu z terminem składania wniosków nie krótszym niż 14 dn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6231" w:hRule="atLeast"/>
          <w:cantSplit w:val="true"/>
        </w:trPr>
        <w:tc>
          <w:tcPr>
            <w:tcW w:w="9284" w:type="dxa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/>
                    <w:t>KARTA INFORMACYJNA SOP-01-0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/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4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/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10.2019 r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 I DODATKOWE INFORMAC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Potrzebne druki ofert i sprawozdań znajdują się w Wydziale Sportu i Organizacji Pozarządowych UM w Sochaczewie w godzinach urzędowania lub na stronach internetowych UM w Sochaczew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Informacja o ogłoszonym konkursie i jego wynikach znajduje się na stronach internetowych UM, w BIP i na tablicy ogłoszeń U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Złożone oferty rozpatruje Komisja Konkursowa działająca na podstawie Regulaminu przyjętego Zarządzeniem Burmistrza Miasta Sochaczew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Protokół z przebiegu otwartego konkursu ofert wraz ze wskazaniem propozycji wyboru ofert, na które proponuje się udzielenie dotacji lub nie przyjęcia żadnej z ofert oraz pozostałą dokumentację konkursową Komisja przedkłada Burmistrzowi Miasta Sochacze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Po wybraniu najkorzystniejszej oferty podpisana zostanie umowa (wzór -załącznik Nr 3 do</w:t>
            </w:r>
            <w:r>
              <w:rPr>
                <w:color w:val="FF0000"/>
              </w:rPr>
              <w:t xml:space="preserve"> </w:t>
            </w:r>
            <w:r>
              <w:rPr/>
              <w:t>Rozporządzenia Przewodniczącego Komitetu do spraw Pożytku Publicznego z dnia 24 października 2018 r. w sprawie wzorów ofert i ramowych wzorów umów dotyczących realizacji zadań publicznych oraz wzorów sprawozdań z wykonania tych zadań</w:t>
            </w:r>
            <w:r>
              <w:rPr>
                <w:color w:val="FF0000"/>
              </w:rPr>
              <w:t xml:space="preserve"> </w:t>
            </w:r>
            <w:r>
              <w:rPr/>
              <w:t>(Dz.U.2018.2057), w której m.in. zleceniobiorca zobowiązany zostanie do składania Urzędowi Miasta Sochaczew sprawozdań (wzór – załącznik Nr 5 do Rozporządzenia Przewodniczącego Komitetu do spraw Pożytku Publicznego z dnia 24 października 2018 r. w sprawie wzorów ofert i ramowych wzorów umów dotyczących realizacji zadań publicznych oraz wzorów sprawozdań z wykonania tych zadań</w:t>
            </w:r>
            <w:r>
              <w:rPr>
                <w:color w:val="FF0000"/>
              </w:rPr>
              <w:t xml:space="preserve"> </w:t>
            </w:r>
            <w:r>
              <w:rPr/>
              <w:t>(Dz.U.2018.2057) Wybór oferty nie gwarantuje przyznania środków w wysokości, o którą występuje oferent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aczelnik Wydziału Sportu i Organizacji Pozarządow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yjmowanie interesantów </w:t>
            </w:r>
            <w:r>
              <w:rPr>
                <w:b/>
              </w:rPr>
              <w:t>codziennie 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862-27-30, wew. 3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Z-ca Burmistrza Miasta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Przyjmuje interesantów w </w:t>
            </w:r>
            <w:r>
              <w:rPr>
                <w:b/>
              </w:rPr>
              <w:t>środy w godz. 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pisy w sekretariacie</w:t>
            </w:r>
            <w:r>
              <w:rPr>
                <w:b/>
              </w:rPr>
              <w:t xml:space="preserve"> tel. 862-27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szelkie uwagi proszę kierować listownie na adres Urzędu Miejskiego </w:t>
              <w:br/>
              <w:t xml:space="preserve">w Sochaczew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4"/>
              <w:gridCol w:w="6380"/>
            </w:tblGrid>
            <w:tr>
              <w:trPr>
                <w:cantSplit w:val="true"/>
              </w:trPr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Urząd jest czynny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niedział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8</w:t>
                  </w:r>
                  <w:r>
                    <w:rPr>
                      <w:b/>
                      <w:vertAlign w:val="superscript"/>
                    </w:rPr>
                    <w:t>00</w:t>
                  </w:r>
                  <w:r>
                    <w:rPr>
                      <w:b/>
                    </w:rPr>
                    <w:t>-18</w:t>
                  </w:r>
                  <w:r>
                    <w:rPr>
                      <w:b/>
                      <w:vertAlign w:val="superscript"/>
                    </w:rPr>
                    <w:t>00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torek-piąt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8</w:t>
                  </w:r>
                  <w:r>
                    <w:rPr>
                      <w:b/>
                      <w:vertAlign w:val="superscript"/>
                    </w:rPr>
                    <w:t>00</w:t>
                  </w:r>
                  <w:r>
                    <w:rPr>
                      <w:b/>
                    </w:rPr>
                    <w:t>-16</w:t>
                  </w:r>
                  <w:r>
                    <w:rPr>
                      <w:b/>
                      <w:vertAlign w:val="superscript"/>
                    </w:rPr>
                    <w:t>00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Kasa Urzędu (parter) czynna w godzinach:</w:t>
                  </w:r>
                </w:p>
                <w:p>
                  <w:pPr>
                    <w:pStyle w:val="Normal"/>
                    <w:ind w:left="-1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niedziałek 9</w:t>
                  </w:r>
                  <w:r>
                    <w:rPr>
                      <w:b/>
                      <w:vertAlign w:val="superscript"/>
                    </w:rPr>
                    <w:t>00</w:t>
                  </w:r>
                  <w:r>
                    <w:rPr>
                      <w:b/>
                    </w:rPr>
                    <w:t>-17</w:t>
                  </w:r>
                  <w:r>
                    <w:rPr>
                      <w:b/>
                      <w:vertAlign w:val="superscript"/>
                    </w:rPr>
                    <w:t xml:space="preserve">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Wtorek – piątek 8</w:t>
                  </w:r>
                  <w:r>
                    <w:rPr>
                      <w:b/>
                      <w:vertAlign w:val="superscript"/>
                    </w:rPr>
                    <w:t>30</w:t>
                  </w:r>
                  <w:r>
                    <w:rPr>
                      <w:b/>
                    </w:rPr>
                    <w:t>-14</w:t>
                  </w:r>
                  <w:r>
                    <w:rPr>
                      <w:b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  <w:vertAlign w:val="superscript"/>
                    </w:rPr>
                  </w:r>
                </w:p>
                <w:p>
                  <w:pPr>
                    <w:pStyle w:val="Normal"/>
                    <w:ind w:left="-13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Nr konta Urzędu 90 1240 1822 1111 0000 0719 842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gi i wnioski prosimy składać w Biurze Obsługi Klienta w godzinach pracy Urzęd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TK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50"/>
        </w:tabs>
        <w:ind w:left="12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b w:val="false"/>
      <w:i/>
      <w:color w:val="000000"/>
    </w:rPr>
  </w:style>
  <w:style w:type="character" w:styleId="WW8Num23z2">
    <w:name w:val="WW8Num23z2"/>
    <w:qFormat/>
    <w:rPr>
      <w:rFonts w:ascii="Courier New" w:hAnsi="Courier New" w:cs="Courier New"/>
      <w:b w:val="false"/>
      <w:color w:val="00000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3z0">
    <w:name w:val="WW8NumSt33z0"/>
    <w:qFormat/>
    <w:rPr>
      <w:b w:val="false"/>
      <w:color w:val="FFFF00"/>
      <w:position w:val="0"/>
      <w:sz w:val="24"/>
      <w:vertAlign w:val="baseline"/>
    </w:rPr>
  </w:style>
  <w:style w:type="character" w:styleId="WW8NumSt33z1">
    <w:name w:val="WW8NumSt3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2:00Z</dcterms:created>
  <dc:creator>Urząd Miejski w Sochaczewie</dc:creator>
  <dc:description/>
  <cp:keywords/>
  <dc:language>en-US</dc:language>
  <cp:lastModifiedBy>Anna Chlebowska  (Kielich)</cp:lastModifiedBy>
  <cp:lastPrinted>2019-10-15T11:02:00Z</cp:lastPrinted>
  <dcterms:modified xsi:type="dcterms:W3CDTF">2019-10-16T09:34:00Z</dcterms:modified>
  <cp:revision>4</cp:revision>
  <dc:subject/>
  <dc:title>Załącznik nr</dc:title>
</cp:coreProperties>
</file>