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94" w:hRule="atLeast"/>
          <w:cantSplit w:val="true"/>
        </w:trPr>
        <w:tc>
          <w:tcPr>
            <w:tcW w:w="9210" w:type="dxa"/>
            <w:tcBorders/>
            <w:vAlign w:val="center"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KARTA INFORMACYJNA SOP-03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/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4.2021 r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726440" cy="824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rząd Miejski w Sochaczewie</w:t>
            </w:r>
          </w:p>
          <w:p>
            <w:pPr>
              <w:pStyle w:val="Normal"/>
              <w:jc w:val="center"/>
              <w:rPr/>
            </w:pPr>
            <w:r>
              <w:rPr/>
              <w:t>ul. 1 Maja 16</w:t>
            </w:r>
          </w:p>
          <w:p>
            <w:pPr>
              <w:pStyle w:val="Normal"/>
              <w:jc w:val="center"/>
              <w:rPr/>
            </w:pPr>
            <w:r>
              <w:rPr/>
              <w:t>96-500 Sochacz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RAŻENIE ZGODY NA UTWORZENIE MIEJSCA OKAZJONALNIE WYKORZYSTYWANEGO DO KĄPIELI</w:t>
            </w:r>
          </w:p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Ustawa z dnia 20 lipca 2017 r. Prawo wodne (Dz.U.2021.624)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Wniosek o wyrażenie zgody na utworzenie miejsca okazjonalnie wykorzystywanego do kąpi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Załączniki wymagane zgodnie z § 39 ust. 4 ustawy z dnia 20 lipca 2017 r. Prawo wodne (Dz.U.2021.62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Nie dotycz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>ZŁOŻENIE: Wniosek wraz z załącznikami należy składać w Biurze Obsługi Klienta Urzędu Miejskiego w Sochaczewie, ul. 1 Maja 16, pa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>ODBIÓR: Wydział Sportu i Organizacji Pozarządowych, Kramnice Miejskie ul. 1 Maja 21, pok.314, II p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Wydział Sportu i Organizacji Pozarządowych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Do 14 d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I DODATKOWE INFORMAC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Organizator miejsca okazjonalnie wykorzystywanego do kąpieli musi złożyć wniosek w terminie nie krótszym niż 30 dni przed planowanym otwarciem 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Naczelnik Wydziału Sportu i Organizacji Pozarząd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jmowanie interesantów </w:t>
            </w:r>
            <w:r>
              <w:rPr>
                <w:b/>
              </w:rPr>
              <w:t>codziennie 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862-27-30, wew. 3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Burmistrza Miasta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Przyjmuje interesantów w </w:t>
            </w:r>
            <w:r>
              <w:rPr>
                <w:b/>
              </w:rPr>
              <w:t>środy w godz. 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Zapisy w sekretariacie</w:t>
            </w:r>
            <w:r>
              <w:rPr>
                <w:b/>
              </w:rPr>
              <w:t xml:space="preserve"> tel. 862-27-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/>
            </w:pPr>
            <w:r>
              <w:rPr/>
              <w:t>Wszelkie uwagi proszę kierować listownie na adres Urzędu Miejskiego w Sochaczew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argi i wnioski prosimy składać w Biurze Obsługi Klienta w godzinach pracy Urzęd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795</wp:posOffset>
                      </wp:positionV>
                      <wp:extent cx="5753100" cy="900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25"/>
                                    <w:gridCol w:w="6335"/>
                                  </w:tblGrid>
                                  <w:tr>
                                    <w:trPr>
                                      <w:trHeight w:val="1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rząd jest czyn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 17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Wtorek-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 16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W Urzędzie Miejskim nie ma kasy.</w:t>
                                          <w:br/>
                                          <w:t xml:space="preserve">Osoby fizyczne mogą dokonywać płatności gotówkowych – bez żadnych opłat - w Banku Spółdzielczym przy </w:t>
                                          <w:br/>
                                          <w:t>ul. Reymonta oraz jego filiach: LUX Pokoju, LUX Gawłowska, Kaufla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70.9pt;mso-wrap-distance-left:0pt;mso-wrap-distance-right:7.05pt;mso-wrap-distance-top:0pt;mso-wrap-distance-bottom:0pt;margin-top:-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6335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rząd jest czyn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</w:rPr>
                                    <w:t>- 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-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</w:rPr>
                                    <w:t>- 1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W Urzędzie Miejskim nie ma kasy.</w:t>
                                    <w:br/>
                                    <w:t xml:space="preserve">Osoby fizyczne mogą dokonywać płatności gotówkowych – bez żadnych opłat - w Banku Spółdzielczym przy </w:t>
                                    <w:br/>
                                    <w:t>ul. Reymonta oraz jego filiach: LUX Pokoju, LUX Gawłowska, Kaufla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3:00Z</dcterms:created>
  <dc:creator>Urząd Miejski w Sochaczewie</dc:creator>
  <dc:description/>
  <cp:keywords/>
  <dc:language>en-US</dc:language>
  <cp:lastModifiedBy>Anna Chlebowska  (Kielich)</cp:lastModifiedBy>
  <cp:lastPrinted>2018-03-15T12:29:00Z</cp:lastPrinted>
  <dcterms:modified xsi:type="dcterms:W3CDTF">2021-05-07T07:35:00Z</dcterms:modified>
  <cp:revision>5</cp:revision>
  <dc:subject/>
  <dc:title>Załącznik nr</dc:title>
</cp:coreProperties>
</file>