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PlainTex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37.2024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Burmistrza Miasta Sochaczew</w:t>
      </w:r>
    </w:p>
    <w:p>
      <w:pPr>
        <w:pStyle w:val="PlainText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 dnia 09.10.2024 r.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KANDYDATA DO SOCHACZEWSKIEJ RADY DZIAŁALNOŚCI POŻYTKU PUBLICZNEGO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kandydata: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kontaktowe kandydata (tel., e-mail):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zwa, adres, telefon i e-mail organizacji pozarządowej zgłaszającej kandydata oraz dane osoby do kontaktu (tel., e-mail):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Jeśli kandydat jest członkiem organizacji pozarządowej/pozarządowych, proszę podać nazwę/nazwy organizacji i ewentualnie pełnioną funkcję/funkcje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zasadnienie zgłoszonej kandydatury wraz z opisem działalności zgłaszanego kandydata. Można dołączyć dodatkowe strony uzasadnienia oraz inne dokumenty (kopie zdjęć, dyplomów, wycinków prasowych itp.) potwierdzające zasadność zgłoszenia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.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8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 organizacji i czytelne podpisy oraz pełnione funkcje osób upoważnionych do składania oświadczeń woli w imieniu organizacji prowadzącej działalność na terenie Sochaczewa.</w:t>
      </w:r>
    </w:p>
    <w:p>
      <w:pPr>
        <w:pStyle w:val="BodyText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odyText2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osobowych zawartych w zgłoszeniu do Sochaczewskiej Rady Działalności Pożytku Publicznego jest zgodne z </w:t>
      </w:r>
      <w:r>
        <w:rPr>
          <w:rFonts w:cs="Times New Roman" w:ascii="Times New Roman" w:hAnsi="Times New Roman"/>
          <w:sz w:val="16"/>
        </w:rPr>
        <w:t>Rozporządzeniem Parlamentu Europejskiego i Rady (UE) 2016/679 z dnia 27 kwietnia 2016 r. w sprawie ochrony osób fizycznych w związku z przetwarzaniem danych osobowych i w sprawie swobodnego przepływu takich danych oraz uchylenia dyrektywy 95/46/WE (ogólne rozporządzenie o ochronie danych), oraz Ustawy z dnia 10 maja 2018 r. o ochronie danych osobowych (Dz.U z 2019 poz.1781 t.j.) i powszechnie obowiązujących przepisów praw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" w:hAnsi="Times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Tekstpodstawowy2Znak1">
    <w:name w:val="Tekst podstawowy 2 Znak1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08" w:hanging="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0:00Z</dcterms:created>
  <dc:creator>magda.hryniewiecka</dc:creator>
  <dc:description/>
  <cp:keywords/>
  <dc:language>en-US</dc:language>
  <cp:lastModifiedBy>Joanna Augustyniak</cp:lastModifiedBy>
  <cp:lastPrinted>2024-10-09T14:13:00Z</cp:lastPrinted>
  <dcterms:modified xsi:type="dcterms:W3CDTF">2024-10-09T12:13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