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>
          <w:trHeight w:val="2546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KARTA  INFORMACYJNA    Sk-01-01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sz w:val="22"/>
                      <w:szCs w:val="22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03.2020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ochacze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500 Sochac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MIANA ŁĄCZNEGO ZOBOWIĄZANIA PIENIĘŻNEGO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 TRAKCIE ROKU PODATKOWEGO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– </w:t>
            </w:r>
            <w:r>
              <w:rPr>
                <w:b/>
                <w:sz w:val="22"/>
                <w:szCs w:val="22"/>
                <w:u w:val="single"/>
              </w:rPr>
              <w:t>PODATEK OD NIERUCHOMOŚCI, ROLNY i LEŚNY (OSOBY FIZYCZNE I PRAWNE)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29 sierpnia 1997 r. - Ordynacja podatk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Dz. U. z 2017 r. poz. 201 z późn. zm.),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12 stycznia 1991 r., o podatkach i opłatach lokaln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Dz. U. z 2017 r. poz. 1875 z późn. zm.),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stawa z dnia 15 listopada 1984 r. o podatku rolnym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andwyp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Dz. U. z 2017 r. poz. 1892 z późn. zm.),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stawa z dnia 30 października 2002 r. o podatku leśnym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andwyp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Dz. U. z 2017 r. poz. 1821 z późn. zm.)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chwała nr XXVI/259/12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Rady Miejskiej w Sochaczewie z dnia 30 października 2012 r. </w:t>
              <w:br/>
              <w:t>w sprawie określenia wysokości stawek podatku od nieruchomości na 2013 rok.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chwała nr XXXVI/385/13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Rady Miejskiej w Sochaczewie z dnia 25 października 2013 r. </w:t>
              <w:br/>
              <w:t>w sprawie określenia wysokości stawek podatku od nieruchomości na 2014 rok.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chwała nr XLVI/508/14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Rady Miejskiej w Sochaczewie z dnia 28 października 2014 r. </w:t>
              <w:br/>
              <w:t>w sprawie określenia wysokości stawek podatku od nieruchomości na 2015 rok.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I/100/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3 listopada 2015 r.</w:t>
              <w:br/>
              <w:t xml:space="preserve"> w sprawie określenia wysokości stawek podatku od nieruchomości na 2016 rok.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/206/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6 r. </w:t>
              <w:br/>
              <w:t>w sprawie określenia wysokości stawek podatku od nieruchomości na 2017 rok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IX/320/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7 r. </w:t>
              <w:br/>
              <w:t>w sprawie określenia wysokości stawek podatku od nieruchomości na 2018 r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nieruchomościach i obiektach budowlanych (IN-1) </w:t>
            </w:r>
          </w:p>
          <w:p>
            <w:pPr>
              <w:pStyle w:val="Normal"/>
              <w:ind w:left="7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niezbędnymi załącznikami (ZIN-1, ZIN-2, ZIN-3)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gruntach (IR-1) wraz z niezbędnymi załącznikami (ZIR-1, ZIR-2, ZIR-3)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lasach (IL-1) wraz z niezbędnymi załącznikami (ZIL-1, ZIL-2, ZIL-3)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360"/>
              <w:rPr/>
            </w:pPr>
            <w:r>
              <w:rPr>
                <w:sz w:val="22"/>
                <w:szCs w:val="22"/>
              </w:rPr>
              <w:t>Deklaracja na podatek od nieruchomości (DN-1) wraz z niezbędnymi załącznikami</w:t>
              <w:br/>
              <w:t xml:space="preserve"> (ZDN-1, ZDN-2)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na podatek rolny (DR-1) wraz z niezbędnymi załącznikami (ZDR-1, ZDR-2)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na podatek leśny (DL-1) wraz z niezbędnymi załącznikami (ZDL-1, ZDL-2)</w:t>
            </w:r>
          </w:p>
          <w:p>
            <w:pPr>
              <w:pStyle w:val="Normal"/>
              <w:ind w:left="7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ne od opłat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: Biuro Obsługi Klienta, ul. 1 Maja 16, part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: Decyzja jest doręczana za zwrotnym potwierdzeniem odbioru</w:t>
            </w:r>
          </w:p>
          <w:p>
            <w:pPr>
              <w:pStyle w:val="Normal"/>
              <w:ind w:left="1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ODPOWIEDZ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iesiąca od dnia złożenia wniosk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RTA  INFORMACYJNA    Sk-01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03.2020 r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EDNOSTKA ODPOWIEDZIAL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karbnika Mia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Podatkow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Odwołanie wnosi się do Samorządowego Kolegium Odwoławczego w Warszawie </w:t>
              <w:br/>
              <w:t xml:space="preserve">za pośrednictwem Burmistrza Miasta Sochaczewa w terminie 14 dni od dnia doręczenia decyzji. Odwołanie składa się w kancelarii Urzędu 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W przypadku nie załatwienia sprawy we właściwym terminie organ podatkowy zawiadamia</w:t>
              <w:br/>
              <w:t xml:space="preserve">o tym stronę podając przyczyny niedotrzymania terminu i wyznacza nowy termin załatwienia spraw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W przypadku braku kompletu wymaganych dokumentów wnioskodawca zostaje wezwany </w:t>
              <w:br/>
              <w:t>do ich uzupełnienia i złożenia w Referacie Podatkowy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odatkowe informacje dotyczące załatwiania ww. wniosków można uzyskać w Referacie Podatkow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karbnika Mia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jmowanie interesantów codziennie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46) 862-22-35, wew. 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przyjmuje interesantów w poniedziałki w godz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w sekretariacie I piętro pok. 201 tel. 862-27-19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lkie uwagi proszę kierować listownie na adres Urzędu Miejskiego w Sochaczewie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sa Urzędu (parter) czynna w godzinach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torek, Środa, Piątek 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 xml:space="preserve">00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nta Urzędu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Bank Spółdzielczy w Sochaczewie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7 9283 0006  0043 0197 2000 0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argi i wnioski prosimy składać w Biurze Obsługi Klienta w godzinach pracy Urzę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TK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2:00Z</dcterms:created>
  <dc:creator>Urząd Miejski w Sochaczewie</dc:creator>
  <dc:description/>
  <cp:keywords/>
  <dc:language>en-US</dc:language>
  <cp:lastModifiedBy>Anna Chlebowska  (Kielich)</cp:lastModifiedBy>
  <cp:lastPrinted>2013-04-19T10:13:00Z</cp:lastPrinted>
  <dcterms:modified xsi:type="dcterms:W3CDTF">2020-03-04T11:13:00Z</dcterms:modified>
  <cp:revision>3</cp:revision>
  <dc:subject/>
  <dc:title>Załącznik nr</dc:title>
</cp:coreProperties>
</file>