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769"/>
        <w:gridCol w:w="6940"/>
      </w:tblGrid>
      <w:tr>
        <w:trPr>
          <w:trHeight w:val="7799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Heading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ARTA  INFORMACYJNA    Sk-02-03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sz w:val="22"/>
                      <w:szCs w:val="22"/>
                      <w:highlight w:val="yellow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17. 06. 2010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ochacze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500 Sochac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DATEK OD NIERUCHOMOSCI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D OSÓB FIZYCZNYCH I PRAWNYCH – WNIOSKI W SPRAWACH ZASTOSOWANIA ULG W SPŁACIE ZOBOWIĄZAŃ PODATKOWYCH </w:t>
              <w:br/>
              <w:t>(UMORZENIA, ODROCZENIA, ROZŁOŻENIA NA RATY)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: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ind w:left="720" w:right="-425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stawa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dnia 29 sierpnia 1997 r. - Ordynacja podatk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z. U. z 2019 r. poz. 900 z późn. zm.)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stawa z dnia 30 kwietnia 2004 roku o postępowaniu w sprawach dotyczących pomoc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ublicz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z. z 2018 r. poz. 362 z późn. zm.)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X/207/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4 listopada 2016 r. w sprawie wprowadzenia opłaty prolongacyjnej na terenie Gminy Miasto Sochacze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MAGANE DOKUMENT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ulgi, z jakiej podatnik chce skorzystać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umorzenie zaległości podatkowej lub odset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Wniosek o odroczenie terminu płatności podatku lub zapłaty zaległości podatkowej wraz </w:t>
              <w:br/>
              <w:t>z odsetka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niosek o rozłożenie na raty zapłaty podatku lub zaległości podatkowej wraz z odsetk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potwierdzające istnienie ważnego interesu Podatnika lub interesu publiczn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mocy publicznej otrzymywanej przez Przedsiębiorc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majątkowym Podatni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potwierdzające sytuację materialną podatnika składane indywidualnie w zależności od załatwianej sprawy w szczególności: (osoba fizycz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lub oświadczenie o wysokości uzyskiwanych dochodów lub ich bra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lub oświadczenie o zarejestrowaniu wnioskodawcy jako bezrobot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wydatkach ponoszonych na leczenie, naukę itp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Kopie deklaracji podatkowych opatrzonych datownikiem Urzędu Skarbowego (dotyczy osób prowadzących działalność gospodarczą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Inne: na żądanie organu podatkowego w trakcie prowadzenia postępowania podatkowe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przedstawiane indywidualnie w zależności od załatwianej sprawy np.: (osoba prawna)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informacji przedstawianych przy ubieganiu się o pomoc de minimi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a finansowe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zobowiązań i należności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Kopia planu finansowego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eklaracji podatkowych opatrzonych datownikiem Urzędu Skarbowego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ewentualnych decyzji o spłacie zobowiązań publicznoprawnych (US, ZUS)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ewentualnych programów naprawczych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W przypadku toczących się postępowań układowych kopia postanowienia o otwarciu postępowania układowego oraz kopia zgłoszonych wierzytelności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ewentualnych umów o spłacie zaciągniętego kredytu bankowego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 na żądanie organu podatkowego w trakcie prowadzenia postępowania podatkow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karbowa - zwolnienia zgodnie z przepisami ustawy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KARTA  INFORMACYJNA    Sk-02-0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8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17. 06. 2010 r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: Biuro Obsługi Klienta, ul. 1 Maja 16, part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ÓR: Decyzja jest doręczana za zwrotnym potwierdzeniem odbior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ODPOWIEDZ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iesiąca od dnia złożenia wniosk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wóch miesięcy w sprawach szczególnie skomplikowan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w zakresie wydania decyzj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Miasta w zakresie wydania decyzji na podstawie posiadanych upoważnień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Podatkowy w zakresie przygotowania decyzji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anie do Samorządowego Kolegium Odwoławczego w Warszawie za pośrednictwem Burmistrza Miasta Sochaczewa w terminie 14 dni od dnia doręczenia decyzji. Odwołanie składa się w kancelarii Urzęd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informacje dotyczące załatwiania ww. wniosków można uzyskać </w:t>
              <w:br/>
              <w:t>w Referacie Podatkowym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nie załatwienia sprawy we właściwym terminie, organ podatkowy zawiadamia o tym stronę podając przyczyny niedotrzymania terminu i wyznacza nowy termin załatwienia sprawy (zgodnie z art. 140 ustawy Ordynacja podatkow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je wezwany do ich uzupełnienia i złożenia w Referacie Podatkowym</w:t>
            </w:r>
          </w:p>
        </w:tc>
      </w:tr>
      <w:tr>
        <w:trPr>
          <w:trHeight w:val="1264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karbnika Mia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yjmowanie interesantów codziennie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46) 862-22-35, wew. 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przyjmuje interesantów w poniedziałki w godz.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y w sekretariacie I piętro pok. 201 tel. 862-27-19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elkie uwagi proszę kierować listownie na adres Urzędu Miejskiego w Sochaczewie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ąd jest czyn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sa Urzędu (parter) czynna w godzinach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 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torek, Środa, Piątek 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 xml:space="preserve">00 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nta Urzędu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Bank Spółdzielczy w Sochaczewie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7 9283 0006  0043 0197 2000 0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gi i wnioski prosimy składać w Biurze Obsługi Klienta w godzinach pracy Urzęd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TKI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wyp">
    <w:name w:val="Stand_wyp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35:00Z</dcterms:created>
  <dc:creator>Urząd Miejski w Sochaczewie</dc:creator>
  <dc:description/>
  <cp:keywords/>
  <dc:language>en-US</dc:language>
  <cp:lastModifiedBy>Wioletta Brzozowska</cp:lastModifiedBy>
  <cp:lastPrinted>2013-04-19T10:18:00Z</cp:lastPrinted>
  <dcterms:modified xsi:type="dcterms:W3CDTF">2020-02-14T11:41:00Z</dcterms:modified>
  <cp:revision>25</cp:revision>
  <dc:subject/>
  <dc:title>Załącznik nr</dc:title>
</cp:coreProperties>
</file>