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769"/>
        <w:gridCol w:w="6940"/>
      </w:tblGrid>
      <w:tr>
        <w:trPr>
          <w:trHeight w:val="439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ARTA  INFORMACYJNA    Sk-02-04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sz w:val="22"/>
                      <w:szCs w:val="22"/>
                      <w:highlight w:val="yellow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17. 06. 2010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DATEK OD NIERUCHOMOSCI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D OSÓB FIZYCZNYCH I PRAWNYCH – WNIOSKI W SPRAWACH ZASTOSOWANIA ULG W SPŁACIE ZOBOWIĄZAŃ PODATKOWYCH </w:t>
              <w:br/>
              <w:t>(UMORZENIA, ODROCZENIA, ROZŁOŻENIA NA RATY)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720" w:right="-425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U. z 2019 r. poz. 900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tawa z dnia 30 kwietnia 2004 roku o postępowaniu w sprawach dotyczących pomo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ublicz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z 2018 r. poz. 362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/207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6 r. w sprawie wprowadzenia opłaty prolongacyjnej na terenie Gminy Miasto Sochacze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ulgi, z jakiej podatnik chce skorzystać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umorzenie zaległości podatkowej lub odset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Wniosek o odroczenie terminu płatności podatku lub zapłaty zaległości podatkowej wraz </w:t>
              <w:br/>
              <w:t>z odsetk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niosek o rozłożenie na raty zapłaty podatku lub zaległości podatkowej wraz z odsetk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otwierdzające istnienie ważnego interesu Podatnika lub interesu publicz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mocy publicznej otrzymywanej przez Przedsiębiorc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majątkowym Podat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otwierdzające sytuację materialną podatnika składane indywidualnie w zależności od załatwianej sprawy w szczególności: (osoba fizycz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o wysokości uzyskiwanych dochodów lub ich bra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o zarejestrowaniu wnioskodawcy jako bezrobot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wydatkach ponoszonych na leczenie, naukę itp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Kopie deklaracji podatkowych opatrzonych datownikiem Urzędu Skarbowego (dotyczy osób prowadzących działalność gospodarczą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Inne: na żądanie organu podatkowego w trakcie prowadzenia postępowania podatkow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- zwolnienia zgodnie z przepisami ustaw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Decyzja jest doręczana za zwrotnym potwierdzeniem odbior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nia złożenia wnios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wóch miesięcy w sprawach szczególnie skomplikowa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w zakresie wydania decyz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Miasta w zakresie wydania decyzji na podstawie posiadanych upoważnie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odatkowy w zakresie przygotowania decyzj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KARTA  INFORMACYJNA    Sk-02-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17. 06. 2010 r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do Samorządowego Kolegium Odwoławczego w Warszawie za pośrednictwem Burmistrza Miasta Sochaczewa w terminie 14 dni od dnia doręczenia decyzji. Odwołanie składa się w kancelarii Urzęd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informacje dotyczące załatwiania ww. wniosków można uzyskać </w:t>
              <w:br/>
              <w:t>w Referacie Podatkowym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 załatwienia sprawy we właściwym terminie, organ podatkowy zawiadamia o tym stronę podając przyczyny niedotrzymania terminu i wyznacza nowy termin załatwienia sprawy (zgodnie z art. 140 ustawy Ordynacja podatkow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je wezwany do ich uzupełnienia i złożenia w Referacie Podatkowym</w:t>
            </w:r>
          </w:p>
        </w:tc>
      </w:tr>
      <w:tr>
        <w:trPr>
          <w:trHeight w:val="126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5:00Z</dcterms:created>
  <dc:creator>Urząd Miejski w Sochaczewie</dc:creator>
  <dc:description/>
  <cp:keywords/>
  <dc:language>en-US</dc:language>
  <cp:lastModifiedBy>Wioletta Brzozowska</cp:lastModifiedBy>
  <cp:lastPrinted>2013-04-19T10:18:00Z</cp:lastPrinted>
  <dcterms:modified xsi:type="dcterms:W3CDTF">2020-02-14T12:01:00Z</dcterms:modified>
  <cp:revision>27</cp:revision>
  <dc:subject/>
  <dc:title>Załącznik nr</dc:title>
</cp:coreProperties>
</file>