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699"/>
        <w:gridCol w:w="6441"/>
      </w:tblGrid>
      <w:tr>
        <w:trPr>
          <w:trHeight w:val="9356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KARTA  INFORMACYJNA    Sk-03-01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sz w:val="22"/>
                      <w:szCs w:val="22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. 03. 2020 r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ochacze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500 Sochacze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WROT NADPŁATY W PODATKACH I OPŁATACH LOKALNYCH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– </w:t>
            </w:r>
            <w:r>
              <w:rPr>
                <w:b/>
                <w:sz w:val="22"/>
                <w:szCs w:val="22"/>
                <w:u w:val="single"/>
              </w:rPr>
              <w:t>WNIOSKI W SPRAWIE ZWROTU (OSOBY FIZYCZNE I PRAWNE)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DSTAWA PRAWNA: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Ustawa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dnia 29 sierpnia 1997 r. - Ordynacja podatk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Dz. U. z 2019 r. poz. 900 z późn. zm.),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Ustawa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dnia 12 stycznia 1991 r., o podatkach i opłatach lokaln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Dz. U. z 2019 r. poz. 1170 z późn. zm.),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stawa z dnia 15 listopada 1984 r. o podatku rolnym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Dz. U. z 2019 r. poz. 1256 z późn. zm.),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stawa z dnia 30 października 2002 r. o podatku leśnym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Dz. U. z 2019 r. poz. 888 z późn. zm.)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staw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dnia 16 listopada 2006 r. o opłacie skarbowe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z. U. z 2019 r. poz. 1000 z późn. zm.)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stawa z dnia 30 kwietnia 2004 roku o postępowaniu w sprawach dotyczących pomocy publicz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z. z 2018 r. poz. 362 z późn. zm.)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LVI/508/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28 października 2014 r. w sprawie określenia wysokości stawek podatku od nieruchomości na 2015 rok.</w:t>
            </w:r>
          </w:p>
          <w:p>
            <w:pPr>
              <w:pStyle w:val="Standwyp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I/100/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3 listopada 2015 r. w sprawie określenia wysokości stawek podatku od nieruchomości na 2016 rok.</w:t>
            </w:r>
          </w:p>
          <w:p>
            <w:pPr>
              <w:pStyle w:val="Standwyp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X/206/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4 listopada 2016 r. w sprawie określenia wysokości stawek podatku od nieruchomości na 2017 rok</w:t>
            </w:r>
          </w:p>
          <w:p>
            <w:pPr>
              <w:pStyle w:val="Standwyp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XIX/320/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4 listopada 2017 r. w sprawie określenia wysokości stawek podatku od nieruchomości na 2018 rok</w:t>
            </w:r>
          </w:p>
          <w:p>
            <w:pPr>
              <w:pStyle w:val="Standwyp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XXIX/424/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4 listopada 2018 r. w sprawie określenia wysokości stawek podatku od nieruchomości na 2019 rok</w:t>
            </w:r>
          </w:p>
          <w:p>
            <w:pPr>
              <w:pStyle w:val="Standwyp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II/109/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4 listopada 2019 r. w sprawie określenia wysokości stawek podatku od nieruchomości na 2020 rok</w:t>
            </w:r>
          </w:p>
          <w:p>
            <w:pPr>
              <w:pStyle w:val="Standwyp"/>
              <w:numPr>
                <w:ilvl w:val="0"/>
                <w:numId w:val="2"/>
              </w:numPr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LVI/509/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8 października 2014 r. w sprawie określenia wysokości stawek podatku od środków transportowych na 2015 rok</w:t>
            </w:r>
          </w:p>
          <w:p>
            <w:pPr>
              <w:pStyle w:val="Standwyp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I/101/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3 listopada 2015 r. w sprawie określenia wysokości stawek podatku od środków transportowych na 2016 rok.</w:t>
            </w:r>
          </w:p>
          <w:p>
            <w:pPr>
              <w:pStyle w:val="Standwyp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X/208/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4 listopada 2016 r. w sprawie określenia wysokości stawek podatku od środków transportowych na 2017 rok.</w:t>
            </w:r>
          </w:p>
          <w:p>
            <w:pPr>
              <w:pStyle w:val="Standwyp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XIX/321/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4 listopada 2017 r. w sprawie określenia wysokości stawek podatku od środków transportowych na 2018 rok.</w:t>
            </w:r>
          </w:p>
          <w:p>
            <w:pPr>
              <w:pStyle w:val="Standwyp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XXIX/425/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4 listopada 2018 r. w sprawie określenia wysokości stawek podatku od środków transportowych na 2019 rok.</w:t>
            </w:r>
          </w:p>
          <w:p>
            <w:pPr>
              <w:pStyle w:val="Standwyp"/>
              <w:numPr>
                <w:ilvl w:val="0"/>
                <w:numId w:val="2"/>
              </w:numPr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II/108/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4 listopada 2019 r. w sprawie określenia wysokości stawek podatku od środków transportowych na 2020 ro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MAGANE DOKUMENT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wyp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od nieruchomości, rolny i leśny:</w:t>
            </w:r>
          </w:p>
          <w:p>
            <w:pPr>
              <w:pStyle w:val="Standwyp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ek o zwrot nadpłaty łącznie w załącznikami potwierdzającymi istnienie nadpłaty (inne: na żądanie organu podatkowego w trakcie prowadzenia postępowania podatkowego)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RTA  INFORMACYJNA    Sk-03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. 03. 2020 r.</w:t>
                  </w:r>
                </w:p>
              </w:tc>
            </w:tr>
          </w:tbl>
          <w:p>
            <w:pPr>
              <w:pStyle w:val="Standwyp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od środków transportowych:</w:t>
            </w:r>
          </w:p>
          <w:p>
            <w:pPr>
              <w:pStyle w:val="Standwyp"/>
              <w:numPr>
                <w:ilvl w:val="0"/>
                <w:numId w:val="0"/>
              </w:numPr>
              <w:ind w:left="6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laracja DT1, kopia umowy kupna sprzedaży lub kopia faktury z poświadczeniem wyrejestrowania pojazdu z  Wydziale  Komunikacji Starostwa Powiatowego( inne: na żądanie organu podatkowego w trakcie prowadzenia postępowania podatkoweg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:</w:t>
            </w:r>
          </w:p>
          <w:p>
            <w:pPr>
              <w:pStyle w:val="Standwyp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podlega opłacie skarbowej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ŁOŻENIA I ODBIORU DOKUMENTÓW:</w:t>
            </w:r>
          </w:p>
          <w:p>
            <w:pPr>
              <w:pStyle w:val="Standwyp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OŻENIE: Biuro Obsługi Klienta, ul. 1 Maja 16, parter</w:t>
            </w:r>
          </w:p>
          <w:p>
            <w:pPr>
              <w:pStyle w:val="Standwyp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BIÓR: Decyzja jest doręczana ze zwrotnym potwierdzeniem odbio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ODPOWIEDZI:</w:t>
            </w:r>
          </w:p>
          <w:p>
            <w:pPr>
              <w:pStyle w:val="Standwyp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miesiąca od dnia złożenia wniosku</w:t>
            </w:r>
          </w:p>
          <w:p>
            <w:pPr>
              <w:pStyle w:val="Standwyp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dwóch miesięcy w sprawach szczególnie skomplikowa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DPOWIEDZIALNA: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Miasta w zakresie wydania decyzji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arbnik Miasta w zakresie wydania decyzji na podstawie posiadanych upoważnień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at Podatkowy w zakresie przygotowania decyz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:</w:t>
            </w:r>
          </w:p>
          <w:p>
            <w:pPr>
              <w:pStyle w:val="Standwyp"/>
              <w:numPr>
                <w:ilvl w:val="0"/>
                <w:numId w:val="0"/>
              </w:numPr>
              <w:ind w:left="214" w:firstLine="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wołanie do Samorządowego Kolegium Odwoławczego w Warszawie za pośrednictwem Burmistrza Miasta Sochaczewa w terminie 14 dni od dnia doręczenia decyzji. Odwołanie składa się w kancelarii Urzęd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:</w:t>
            </w:r>
          </w:p>
          <w:p>
            <w:pPr>
              <w:pStyle w:val="Standwyp"/>
              <w:numPr>
                <w:ilvl w:val="0"/>
                <w:numId w:val="0"/>
              </w:numPr>
              <w:spacing w:before="60" w:after="6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wniosku o zwrot nadpłaty winno być podane konto podatnika, jeżeli wnioskodawca chce otrzymać zwrot na konto; adres stałego zamieszkania, jeżeli zwrot ma otrzymać przez pocztę; zwrot może być również wypłacony w kasie Urzędu</w:t>
            </w:r>
          </w:p>
        </w:tc>
      </w:tr>
      <w:tr>
        <w:trPr>
          <w:trHeight w:val="2415" w:hRule="atLeast"/>
          <w:cantSplit w:val="true"/>
        </w:trPr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karbnika Mia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yjmowanie interesantów codziennie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46) 862-22-35, wew. 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przyjmuje interesantów w poniedziałki w godz.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y w sekretariacie I piętro pok. 201 tel. 862-27-19 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22"/>
                <w:szCs w:val="22"/>
              </w:rPr>
              <w:t xml:space="preserve">Wszelkie uwagi proszę kierować listownie na adres Urzędu Miejskiego w Sochaczewie </w:t>
            </w:r>
          </w:p>
        </w:tc>
      </w:tr>
      <w:tr>
        <w:trPr>
          <w:cantSplit w:val="true"/>
        </w:trPr>
        <w:tc>
          <w:tcPr>
            <w:tcW w:w="2769" w:type="dxa"/>
            <w:gridSpan w:val="2"/>
            <w:tcBorders/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ąd jest czyn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-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41" w:type="dxa"/>
            <w:tcBorders/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sa Urzędu (parter) czynna w godzinach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 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torek, Środa, Piątek 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 xml:space="preserve">00 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0"/>
                <w:szCs w:val="22"/>
                <w:vertAlign w:val="superscript"/>
              </w:rPr>
            </w:pPr>
            <w:r>
              <w:rPr>
                <w:b/>
                <w:sz w:val="10"/>
                <w:szCs w:val="22"/>
                <w:vertAlign w:val="superscript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nta Urzędu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Bank Spółdzielczy w Sochaczewie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77 9283 0006  0043 0197 2000 0020</w: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gi i wnioski prosimy składać w Biurze Obsługi Klienta w godzinach pracy Urzędu.</w:t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TK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wyp">
    <w:name w:val="Stand_wyp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5:00Z</dcterms:created>
  <dc:creator>Urząd Miejski w Sochaczewie</dc:creator>
  <dc:description/>
  <cp:keywords/>
  <dc:language>en-US</dc:language>
  <cp:lastModifiedBy>Anna Chlebowska  (Kielich)</cp:lastModifiedBy>
  <cp:lastPrinted>2013-04-19T10:40:00Z</cp:lastPrinted>
  <dcterms:modified xsi:type="dcterms:W3CDTF">2020-03-04T11:45:00Z</dcterms:modified>
  <cp:revision>3</cp:revision>
  <dc:subject/>
  <dc:title>Załącznik nr</dc:title>
</cp:coreProperties>
</file>