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441"/>
      </w:tblGrid>
      <w:tr>
        <w:trPr>
          <w:trHeight w:val="987" w:hRule="atLeast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KARTA  INFORMACYJNA    Sk-04-01</w:t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sz w:val="22"/>
                      <w:szCs w:val="22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. 03. 2020 r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ochacze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500 Sochac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DANIE ZAŚWIADCZENIA O NIEZALEGANIU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W PODATKACH LUB STWIERDZAJĄCEGO STAN ZALEGŁOŚCI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:</w:t>
            </w:r>
          </w:p>
          <w:p>
            <w:pPr>
              <w:pStyle w:val="Standwyp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Ustawa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 dnia 29 sierpnia 1997 r. - Ordynacja podatko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Dz. U. z 2019 r. poz. 900 z późn. zm.),</w:t>
            </w:r>
          </w:p>
          <w:p>
            <w:pPr>
              <w:pStyle w:val="Standwyp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staw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 dnia 16 listopada 2006 r. o opłacie skarbowe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z. U. z 2019 r. poz. 1000 z późn. zm.)</w:t>
            </w:r>
          </w:p>
          <w:p>
            <w:pPr>
              <w:pStyle w:val="Standwyp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ozporządzenie Ministra Finansów z dnia 29 grudnia 2015 r. w sprawie zaświadczeń wydawanych przez organy podatkow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Dz. U. z 2015 r., poz. 2355)</w:t>
            </w:r>
          </w:p>
          <w:p>
            <w:pPr>
              <w:pStyle w:val="Standwyp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zporządzenie Ministra Finansów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 dnia 28 września 2007 roku </w:t>
              <w:br/>
              <w:t>w sprawie zapłaty opłaty skarbowej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z. U. z 2007 roku nr 187 poz. 133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YMAGANE DOKUMENT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aświadczenia o niezaleganiu w podatkach zawierając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ersonal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PES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ądaną treść zaświadcze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ważnienie do odbioru zaświadczenia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skarbowa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zwolnienia zgodnie z przepisami ustaw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: Biuro Obsługi Klienta, ul. 1 Maja 16, parte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: Kasa UM-parter, ul. 1 Maja 16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ODPOWIEDZ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 dni od dnia złożenia wniosku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Miast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Księgowoś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żalenie wnosi się do Samorządowego Kolegium Odwoławczego w Warszawie </w:t>
              <w:br/>
              <w:t>za pośrednictwem Burmistrza Miasta Sochaczewa w terminie 7 dni od dnia doręczenia postanowienia o odmowie wydania zaświadczenia. Odwołanie składa się w kancelarii Urzędu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rak</w:t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RTA  INFORMACYJNA    Sk-04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. 03. 2020 r.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karbnika Mia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yjmowanie interesantów codziennie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46) 862-22-35, wew. 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przyjmuje interesantów w poniedziałki w godz. 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 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y w sekretariacie I piętro pok. 201 tel. 862-27-19 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22"/>
              </w:rPr>
            </w:pPr>
            <w:r>
              <w:rPr>
                <w:sz w:val="22"/>
                <w:szCs w:val="22"/>
              </w:rPr>
              <w:t xml:space="preserve">Wszelkie uwagi proszę kierować listownie na adres Urzędu Miejskiego w Sochaczewie </w:t>
            </w:r>
          </w:p>
        </w:tc>
      </w:tr>
      <w:tr>
        <w:trPr>
          <w:cantSplit w:val="true"/>
        </w:trPr>
        <w:tc>
          <w:tcPr>
            <w:tcW w:w="2769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ąd jest czyn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-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41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sa Urzędu (parter) czynna w godzinach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  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torek, Środa, Piątek 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b/>
                <w:sz w:val="22"/>
                <w:szCs w:val="22"/>
                <w:vertAlign w:val="superscript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 xml:space="preserve">00 -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0"/>
                <w:szCs w:val="22"/>
                <w:vertAlign w:val="superscript"/>
              </w:rPr>
            </w:pPr>
            <w:r>
              <w:rPr>
                <w:b/>
                <w:sz w:val="10"/>
                <w:szCs w:val="22"/>
                <w:vertAlign w:val="superscript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nta Urzędu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Bank Spółdzielczy w Sochaczewie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77 9283 0006  0043 0197 2000 0020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gi i wnioski prosimy składać w Biurze Obsługi Klienta w godzinach pracy Urzędu.</w:t>
            </w:r>
          </w:p>
          <w:p>
            <w:pPr>
              <w:pStyle w:val="Normal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TK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wyp">
    <w:name w:val="Stand_wyp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7:00Z</dcterms:created>
  <dc:creator>Urząd Miejski w Sochaczewie</dc:creator>
  <dc:description/>
  <cp:keywords/>
  <dc:language>en-US</dc:language>
  <cp:lastModifiedBy>Anna Chlebowska  (Kielich)</cp:lastModifiedBy>
  <cp:lastPrinted>2005-06-06T10:06:00Z</cp:lastPrinted>
  <dcterms:modified xsi:type="dcterms:W3CDTF">2020-03-04T11:47:00Z</dcterms:modified>
  <cp:revision>3</cp:revision>
  <dc:subject/>
  <dc:title>Załącznik nr</dc:title>
</cp:coreProperties>
</file>