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6301"/>
        <w:gridCol w:w="140"/>
      </w:tblGrid>
      <w:tr>
        <w:trPr>
          <w:trHeight w:val="5958" w:hRule="atLeas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tbl>
            <w:tblPr>
              <w:tblW w:w="6967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1646"/>
              <w:gridCol w:w="1951"/>
            </w:tblGrid>
            <w:tr>
              <w:trPr>
                <w:trHeight w:val="524" w:hRule="atLeast"/>
              </w:trPr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k-06-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danie:</w:t>
                  </w:r>
                </w:p>
                <w:p>
                  <w:pPr>
                    <w:pStyle w:val="Normal"/>
                    <w:ind w:left="445" w:firstLine="36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. 03. 2020 r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1005840" cy="1141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ochaczew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500 Sochacze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MIANA WYMIARU PODATKU OD NIERUCHOMOŚCI, ROLNEGO I LEŚNEGO </w:t>
              <w:br/>
              <w:t>W TRAKCIE ROKU PODATKOWEGO (OSOBY FIZYCZNE I PRAWNE)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ODSTAWA PRAWNA: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29 sierpnia 1997 r. - Ordynacja podatk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Dz. U. z 2019 r. poz. 900 z późn. zm.),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Ustawa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z dnia 12 stycznia 1991 r., o podatkach i opłatach lokaln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(Dz. U. z 2019 r. poz. 1170 z późn. zm.),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stawa z dnia 15 listopada 1984 r. o podatku rolnym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Dz. U. z 2019 r. poz. 1256 z późn. zm.),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Ustawa z dnia 30 października 2002 r. o podatku leśnym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(Dz. U. z 2019 r. poz. 888 z późn. zm.)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LVI/508/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28 października 2014 r. </w:t>
              <w:br/>
              <w:t>w sprawie określenia wysokości stawek podatku od nieruchomości na 2015 rok.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I/100/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3 listopada 2015 r. w sprawie określenia wysokości stawek podatku od nieruchomości na 2016 rok.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/206/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6 r. w sprawie określenia wysokości stawek podatku od nieruchomości na 2017 rok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Uchwała nr XXIX/320/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ady Miejskiej w Sochaczewie z dnia 14 listopada 2017 r. </w:t>
              <w:br/>
              <w:t>w sprawie określenia wysokości stawek podatku od nieruchomości na 2018 rok</w:t>
            </w:r>
          </w:p>
          <w:p>
            <w:pPr>
              <w:pStyle w:val="Standwyp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Uchwała nr XXXIX/424/18</w:t>
            </w:r>
            <w:r>
              <w:rPr>
                <w:rFonts w:cs="Times New Roman" w:ascii="Times New Roman" w:hAnsi="Times New Roman"/>
                <w:sz w:val="22"/>
              </w:rPr>
              <w:t xml:space="preserve"> Rady Miejskiej w Sochaczewie z dnia 14 listopada 2018 r. </w:t>
              <w:br/>
              <w:t>w sprawie określenia wysokości stawek podatku od nieruchomości na 2019 rok</w:t>
            </w:r>
          </w:p>
          <w:p>
            <w:pPr>
              <w:pStyle w:val="Standwyp"/>
              <w:numPr>
                <w:ilvl w:val="0"/>
                <w:numId w:val="3"/>
              </w:numPr>
              <w:spacing w:before="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Uchwała nr XII/109/19</w:t>
            </w:r>
            <w:r>
              <w:rPr>
                <w:rFonts w:cs="Times New Roman" w:ascii="Times New Roman" w:hAnsi="Times New Roman"/>
                <w:sz w:val="22"/>
              </w:rPr>
              <w:t xml:space="preserve"> Rady Miejskiej w Sochaczewie z dnia 14 listopada 2019 r. w sprawie określenia wysokości stawek podatku od nieruchomości na 2020 rok</w:t>
            </w:r>
          </w:p>
          <w:p>
            <w:pPr>
              <w:pStyle w:val="Standwyp"/>
              <w:numPr>
                <w:ilvl w:val="0"/>
                <w:numId w:val="0"/>
              </w:numPr>
              <w:spacing w:before="0" w:after="0"/>
              <w:ind w:left="64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YMAGANE DOKUMENT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 notarialny kupna – sprzedaży lub umowa dzierżawy z gminą miasta Sochaczew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idencja gruntów opracowana przez Starostwo Powiatowe w Sochaczewi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Informacja o nieruchomościach i obiektach budowlanych (IN-1) </w:t>
            </w:r>
          </w:p>
          <w:p>
            <w:pPr>
              <w:pStyle w:val="Normal"/>
              <w:ind w:left="993"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niezbędnymi załącznikami (ZIN-1, ZIN-2, ZIN-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gruntach (IR-1) wraz z niezbędnymi załącznikami (ZIR-1, ZIR-2, ZIR-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lasach (IL-1) wraz z niezbędnymi załącznikami (ZIL-1, ZIL-2, ZIL-3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na podatek od nieruchomości (DN-1) wraz z niezbędnymi załącznikami (ZDN-1, ZDN-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na podatek rolny (DR-1) wraz z niezbędnymi załącznikami (ZDR-1, ZDR-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na podatek leśny (DL-1) wraz z niezbędnymi załącznikami (ZDL-1, ZDL-2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Y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lne od opłat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ŻENIE: Biuro Obsługi Klienta, ul. 1 Maja 16, part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ÓR: Decyzja jest doręczana za zwrotnym potwierdzeniem odbioru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DPOWIEDZ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miesiąca od dnia złożenia wniosku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3025</wp:posOffset>
                      </wp:positionV>
                      <wp:extent cx="4424045" cy="33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404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70"/>
                                    <w:gridCol w:w="1646"/>
                                    <w:gridCol w:w="1951"/>
                                  </w:tblGrid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3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ARTA INFORMACYJ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k-06-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Wydani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45" w:firstLine="36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ata wydani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. 03. 2020 r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8.35pt;height:26.7pt;mso-wrap-distance-left:7.05pt;mso-wrap-distance-right:7.05pt;mso-wrap-distance-top:0pt;mso-wrap-distance-bottom:0pt;margin-top:-5.75pt;mso-position-vertical-relative:text;margin-left:49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0"/>
                              <w:gridCol w:w="1646"/>
                              <w:gridCol w:w="195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KARTA INFORMACYJ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k-06-01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ydani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5" w:first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wydan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. 03. 2020 r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w zakresie wydania decyzj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bnik Miasta w zakresie wydania decyzji na podstawie posiadanych upoważnień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at Podatkowy w zakresie przygotowania decyz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ODWOŁAWCZ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wołanie wnosi się do Samorządowego Kolegium Odwoławczego w Warszawie </w:t>
              <w:br/>
              <w:t>za pośrednictwem Burmistrza Miasta Sochaczewa w terminie 14 dni od dnia doręczenia decyzji. Odwołanie składa się w kancelarii Urzęd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W przypadku nie załatwienia sprawy we właściwym terminie organ podatkowy zawiadamia </w:t>
              <w:br/>
              <w:t>o tym stronę podając przyczyny niedotrzymania terminu i wyznacza nowy termin załatwienia sprawy (zgodnie z art. 140 ustawy Ordynacja podatkow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je wezwany do ich uzupełnienia i złożenia w Referacie Podatkowyc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odatkowe informacje dotyczące załatwiania ww. wniosków można uzyskać w Referacie Podatkow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Skarbnika Mias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rbnik Miast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yjmowanie interesantów codziennie 8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(46) 862-22-35, wew. 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Miasta przyjmuje interesantów w poniedziałki w godz. 12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isy w sekretariacie I piętro pok. 201 tel. 862-27-19 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22"/>
                <w:szCs w:val="22"/>
              </w:rPr>
              <w:t xml:space="preserve">Wszelkie uwagi proszę kierować listownie na adres Urzędu Miejskiego w Sochaczewie </w:t>
            </w:r>
          </w:p>
        </w:tc>
      </w:tr>
      <w:tr>
        <w:trPr>
          <w:cantSplit w:val="true"/>
        </w:trPr>
        <w:tc>
          <w:tcPr>
            <w:tcW w:w="2769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rząd jest czynn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torek-piąt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6441" w:type="dxa"/>
            <w:gridSpan w:val="2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sa Urzędu (parter) czynna w godzinach: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działek  9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7</w:t>
            </w:r>
            <w:r>
              <w:rPr>
                <w:b/>
                <w:sz w:val="22"/>
                <w:szCs w:val="22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torek, Środa, Piątek 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Czwartek</w:t>
            </w:r>
            <w:r>
              <w:rPr>
                <w:b/>
                <w:sz w:val="22"/>
                <w:szCs w:val="22"/>
                <w:vertAlign w:val="superscript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 xml:space="preserve">00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0"/>
                <w:szCs w:val="22"/>
                <w:vertAlign w:val="superscript"/>
              </w:rPr>
            </w:pPr>
            <w:r>
              <w:rPr>
                <w:b/>
                <w:sz w:val="10"/>
                <w:szCs w:val="22"/>
                <w:vertAlign w:val="superscript"/>
              </w:rPr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konta Urzędu 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Bank Spółdzielczy w Sochaczewie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77 9283 0006  0043 0197 2000 0020</w:t>
            </w:r>
          </w:p>
        </w:tc>
      </w:tr>
      <w:tr>
        <w:trPr>
          <w:trHeight w:val="80" w:hRule="atLeast"/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rgi i wnioski prosimy składać w Biurze Obsługi Klienta w godzinach pracy Urzędu.</w:t>
            </w:r>
          </w:p>
          <w:p>
            <w:pPr>
              <w:pStyle w:val="Normal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ATK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3:00Z</dcterms:created>
  <dc:creator>Urząd Miejski w Sochaczewie</dc:creator>
  <dc:description/>
  <cp:keywords/>
  <dc:language>en-US</dc:language>
  <cp:lastModifiedBy>Anna Chlebowska  (Kielich)</cp:lastModifiedBy>
  <cp:lastPrinted>2013-04-19T10:57:00Z</cp:lastPrinted>
  <dcterms:modified xsi:type="dcterms:W3CDTF">2020-03-04T11:53:00Z</dcterms:modified>
  <cp:revision>3</cp:revision>
  <dc:subject/>
  <dc:title>Załącznik nr</dc:title>
</cp:coreProperties>
</file>