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657"/>
      </w:tblGrid>
      <w:tr>
        <w:trPr>
          <w:trHeight w:val="8793" w:hRule="atLeast"/>
        </w:trPr>
        <w:tc>
          <w:tcPr>
            <w:tcW w:w="9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tbl>
            <w:tblPr>
              <w:tblW w:w="6967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1646"/>
              <w:gridCol w:w="1951"/>
            </w:tblGrid>
            <w:tr>
              <w:trPr>
                <w:trHeight w:val="524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k-07-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d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  <w:tab w:val="center" w:pos="71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ab/>
                    <w:t>4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03. 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ochacze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500 Sochacz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WROT PODATKU AKCYZOWEGO ZAWARTEGO W CENIE OLEJU NAPĘDOWEGO WYKORZYSTYWANEGO DO PRODUKCJI ROLNEJ</w:t>
            </w:r>
          </w:p>
          <w:p>
            <w:pPr>
              <w:pStyle w:val="TextBody"/>
              <w:rPr>
                <w:b/>
                <w:b/>
                <w:sz w:val="4"/>
                <w:szCs w:val="22"/>
                <w:u w:val="single"/>
              </w:rPr>
            </w:pPr>
            <w:r>
              <w:rPr>
                <w:b/>
                <w:sz w:val="4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</w:p>
          <w:p>
            <w:pPr>
              <w:pStyle w:val="Standwyp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10 marca 2006 r. o zwrocie podatku akcyzowego zawartego w cenie oleju napędowego wykorzystywanego do produkcji rol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z. U. z 2019 r., poz. 2188 z późn. zm.),</w:t>
            </w:r>
          </w:p>
          <w:p>
            <w:pPr>
              <w:pStyle w:val="Standwyp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stawa z dnia 15 listopada 1984 r. o podatku rolnym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(Dz. U. z 2019 r. poz. 1256 z późn. zm.),</w:t>
            </w:r>
          </w:p>
          <w:p>
            <w:pPr>
              <w:pStyle w:val="Standwyp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z dnia 14 czerwca 1960 r.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Kodeks postępowania administracyjnego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(Dz. U. z 2018 r. poz. 2096 z późn. zm.),</w:t>
            </w:r>
          </w:p>
          <w:p>
            <w:pPr>
              <w:pStyle w:val="Standwyp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zporządzenie Ministra Rolnictwa i Rozwoju Wsi z dnia 20 grudnia 2018 r. w sprawie wzoru wniosku o zwrot podatku akcyzowego zawartego w cenie oleju napędowego wykorzystywanego do produkcji rol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Dz. U. z 2018 r. poz. 2466)</w:t>
            </w:r>
          </w:p>
          <w:p>
            <w:pPr>
              <w:pStyle w:val="Standwyp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orządzenie Rady Ministrów z dnia 18 grudnia 2019 r. w sprawie stawki zwrotu podatku akcyzowego zawartego w cenie oleju napędowego wykorzystywanego do produkcji rolnej na 1 litr oleju w 2020 r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Dz. U. z 2019 r. poz. 2489)</w:t>
            </w:r>
          </w:p>
          <w:p>
            <w:pPr>
              <w:pStyle w:val="Standwyp"/>
              <w:numPr>
                <w:ilvl w:val="0"/>
                <w:numId w:val="0"/>
              </w:numPr>
              <w:spacing w:before="0" w:after="60"/>
              <w:ind w:left="7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 DO ZŁOŻENIA WNIOSKÓW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ci rolni </w:t>
            </w:r>
            <w:r>
              <w:rPr>
                <w:sz w:val="22"/>
                <w:szCs w:val="22"/>
              </w:rPr>
              <w:t xml:space="preserve">w rozumieniu ustawy o podatku rolnym </w:t>
            </w:r>
            <w:r>
              <w:rPr>
                <w:b/>
                <w:sz w:val="22"/>
                <w:szCs w:val="22"/>
              </w:rPr>
              <w:t>posiadający użytki rolne lub grunty zadrzewione i zakrzewione na użytkach rolnych</w:t>
            </w:r>
            <w:r>
              <w:rPr>
                <w:sz w:val="22"/>
                <w:szCs w:val="22"/>
              </w:rPr>
              <w:t xml:space="preserve">, z wyjątkiem zajętych na prowadzenie działalności gospodarczej innej niż rolnicza, </w:t>
            </w:r>
            <w:r>
              <w:rPr>
                <w:b/>
                <w:sz w:val="22"/>
                <w:szCs w:val="22"/>
              </w:rPr>
              <w:t>o łącznej powierzchni przekraczającej 1ha lub 1ha przeliczeniowy</w:t>
            </w:r>
            <w:r>
              <w:rPr>
                <w:sz w:val="22"/>
                <w:szCs w:val="22"/>
              </w:rPr>
              <w:t xml:space="preserve">, na których prowadzona jest produkcja rolna; </w:t>
            </w:r>
            <w:r>
              <w:rPr>
                <w:b/>
                <w:sz w:val="22"/>
                <w:szCs w:val="22"/>
                <w:u w:val="single"/>
              </w:rPr>
              <w:t>w tym położone na terenie Miasta Sochaczew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SKŁADANIA WNIOSKÓW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8 lut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sierpni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MAGANE DOKUMENT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38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 wypełniony wniosek, złożony na urzędowym formularz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38" w:hanging="254"/>
              <w:jc w:val="both"/>
              <w:rPr/>
            </w:pPr>
            <w:r>
              <w:rPr>
                <w:sz w:val="22"/>
                <w:szCs w:val="22"/>
              </w:rPr>
              <w:t xml:space="preserve">Oryginały faktur VAT (lub ich kopie) dokumentujące zakup oleju napędowego w okresie </w:t>
              <w:br/>
              <w:t>6 miesięcy poprzedzających miesiąc złożenia wnio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38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z Krajowego Rejestru Sądowego w przypadku, gdy producent rolny podlega wpisowi do tego rejest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38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dzierża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38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ws. pomocy publi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38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stawienie fakt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38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średniej rocznej liczbie dużych jednostek przeliczeniowych bydła będącego </w:t>
              <w:br/>
              <w:t>w posiadaniu producenta rolneg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: Biuro Obsługi Klienta, ul. 1 Maja 16, part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: Decyzja jest doręczana za zwrotnym potwierdzeniem odbioru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ne od opłat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7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967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1646"/>
              <w:gridCol w:w="1951"/>
            </w:tblGrid>
            <w:tr>
              <w:trPr>
                <w:trHeight w:val="524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ARTA INFORMACYJ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k-07-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danie:</w:t>
                  </w:r>
                </w:p>
                <w:p>
                  <w:pPr>
                    <w:pStyle w:val="Normal"/>
                    <w:ind w:left="445" w:first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03. 202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ODPOWIEDZ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iesiąca od dnia złożenia wniosk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wóch miesięcy w sprawach szczególnie skomplikowanych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w zakresie wydania decyz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Miasta w zakresie wydania decyzji na podstawie posiadanych upoważnie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Podatkowy w zakresie przygotowania decyzj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do Samorządowego Kolegium Odwoławczego w Warszawie za pośrednictwem Burmistrza Miasta Sochaczewa w terminie 14 dni od dnia doręczenia decyzji. Odwołanie składa się w Biurze Obsługi Klienta Urzędu Miejskiego w Sochaczewi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ZWROTU PODATKU AKCYZOWEG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01-30 kwiet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październik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wrot podatku akcyzowego zostanie dokonany po otrzymaniu przez Urząd Miejski w Sochaczewie dotacji na ten cel od Wojewody Mazowiecki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DOKONANIA ZWROTU PODATKU AKCYZOWEG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 pomocą przelewu bezpośrednio na numer konta podanego przez podatnika we wniosku </w:t>
              <w:br/>
              <w:t>o zwrot podatk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ście w Kasie Urzędu Miejskiego, po otrzymaniu przez podatnika zawiadomienia o terminie zwro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 przypadku nie załatwienia sprawy we właściwym terminie, organ administracji publicznej zawiadamia o tym stronę podając przyczyny zwłoki i wskazując nowy termin załatwienia sprawy (zgodnie z art. 36 § 1 KP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je wezwany do ich uzupełnienia i złożenia w Referacie Podatk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odatkowe informacje dotyczące załatwiania ww. wniosków można uzyskać w Referacie Podatkowym (pok. 320)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karbnika Mia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jmowanie interesantów codziennie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46) 862-22-35, wew. 334</w:t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przyjmuje interesantów w poniedziałki w godz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w sekretariacie I piętro pok. 201 tel. 862-27-19 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 xml:space="preserve">Wszelkie uwagi proszę kierować listownie na adres Urzędu Miejskiego w Sochaczewie </w:t>
            </w:r>
          </w:p>
        </w:tc>
      </w:tr>
      <w:tr>
        <w:trPr>
          <w:cantSplit w:val="true"/>
        </w:trPr>
        <w:tc>
          <w:tcPr>
            <w:tcW w:w="276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57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sa Urzędu (parter) czynna w godzinach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torek, Środa, Piątek 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 xml:space="preserve">00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22"/>
                <w:vertAlign w:val="superscript"/>
              </w:rPr>
            </w:pPr>
            <w:r>
              <w:rPr>
                <w:b/>
                <w:sz w:val="10"/>
                <w:szCs w:val="22"/>
                <w:vertAlign w:val="superscript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nta Urzędu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Bank Spółdzielczy w Sochaczewie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7 9283 0006  0043 0197 2000 0020</w:t>
            </w:r>
          </w:p>
        </w:tc>
      </w:tr>
      <w:tr>
        <w:trPr>
          <w:trHeight w:val="80" w:hRule="atLeas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gi i wnioski prosimy składać w Biurze Obsługi Klienta w godzinach pracy Urzędu.</w:t>
            </w:r>
          </w:p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TK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8:00Z</dcterms:created>
  <dc:creator>Urząd Miejski w Sochaczewie</dc:creator>
  <dc:description/>
  <cp:keywords/>
  <dc:language>en-US</dc:language>
  <cp:lastModifiedBy>Anna Chlebowska  (Kielich)</cp:lastModifiedBy>
  <cp:lastPrinted>2007-01-30T11:17:00Z</cp:lastPrinted>
  <dcterms:modified xsi:type="dcterms:W3CDTF">2020-03-04T11:58:00Z</dcterms:modified>
  <cp:revision>3</cp:revision>
  <dc:subject/>
  <dc:title>Załącznik nr</dc:title>
</cp:coreProperties>
</file>