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319" w:hRule="atLeast"/>
          <w:cantSplit w:val="true"/>
        </w:trPr>
        <w:tc>
          <w:tcPr>
            <w:tcW w:w="9210" w:type="dxa"/>
            <w:tcBorders/>
            <w:vAlign w:val="center"/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RTA  INFORMACYJNA    USC/</w:t>
                  </w:r>
                  <w:r>
                    <w:rPr/>
                    <w:t>SO-02-01</w:t>
                  </w:r>
                </w:p>
              </w:tc>
            </w:tr>
          </w:tbl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.03.2021 r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5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9461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 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DOSTĘPNIANIE NA WNIOSEK JEDNOSTKOWYCH DANYCH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z rejestru mieszkańców, rejestru PESEL,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jestru dowodów osobist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:</w:t>
            </w:r>
          </w:p>
          <w:p>
            <w:pPr>
              <w:pStyle w:val="Standwyp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Ustawa z dnia 14 czerwca 1960 r.- kodeks postępowania administracyjnego (t.j. Dz. U. z 2020r., poz. 256 z późn.zm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awa z dnia 24 września 2010 r. o ewidencji ludności (t.j.Dz. U. z 2019 r., poz. 1397 ze zm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Cyfryzacji z dnia 21 grudnia 2018 r. w sprawie określenia wzorów wniosków o udostępnienie danych z rejestru mieszkańców i rejestru PESEL oraz trybu uzyskiwania zgody na udostępnienie danych po wykazaniu interesu faktycznego (Dz. U. z 2018 r., Nr 2523 z późn. zm.).</w:t>
            </w:r>
          </w:p>
          <w:p>
            <w:pPr>
              <w:pStyle w:val="Standwyp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stawa z dnia 16 listopada 2006 r. o opłacie skarbowej (t. j. Dz. U. z 2020 r. poz. 1546 z późn.zm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Rady Ministrów z dnia 22 grudnia 2017 r. w sprawie opłat za udostępnienie danych z rejestru mieszkańców oraz rejestru PESEL (Dz. U. Nr 195, poz. 2482 z późn. zm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6 sierpnia  2010 r. o dowodach osobistych (t.j. Dz. U. z 2019 r., poz. 653 z późn. zm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Spraw Wewnętrznych i Administracji z dnia 7 października 2011 r. w sprawie określenia wzorów wniosków o udostępnienie danych z Rejestru Dowodów Osobistych oraz dokumentacji związanej z dowodami osobistymi (t.j. Dz. U. z 2015 r., poz. 1604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Rady Ministrów z dnia 21 listopada 2011 r. w sprawie opłat za udostępnienie danych z Rejestru Dowodów Osobistych i dokumentacji związanej z dowodami osobistymi (t.j. Dz. U. z 2016 r., poz.319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KUMENT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y, zawierające dane określone przepisami prawa, wniosek o udostępnienie da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potwierdzające interes prawny lub faktyczny w uzyskaniu da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ód uiszczenia wymaganej opłaty lub wskazanie przepisu zwalniającego z ni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ód tożsamości (do wgląd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ŁAT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ę za udostępnieni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ednostk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danych - w wysokości 31 zł. wnosi się w kasie Urzędu Miejskiego w Sochaczewie lub na specjalny rachunek bankowy (z adnotacją – „za udostępnienie danych osobowych”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 zł – opłata skarbowa za złożenie pełnomocnictwa (</w:t>
            </w:r>
            <w:r>
              <w:rPr>
                <w:rFonts w:cs="Arial" w:ascii="Arial" w:hAnsi="Arial"/>
                <w:iCs/>
                <w:sz w:val="20"/>
                <w:szCs w:val="20"/>
              </w:rPr>
              <w:t>w przypadku, gdy wnioskodawca działa przez pełnomocnika, ale nie dotyczy pełnomocnictwa udzielonego małżonkowi, wstępnemu, zstępnemu lub rodzeństwu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! Rejestr PESEL (ogólnopolski, udostępniony w gminach od dnia 01.07.2019 r.), rejestr mieszkańców (obejmuje tylko mieszkańców miasta Sochaczewa) i rejestr dowodów osobistych są to odrębne rejestry, opłata dotyczy każdego z nich osobno, w razie ubiegania się o dane jednostkowe z różnych rejestr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: Urząd Miejski w Sochaczewie, ul. 1 Maja 16, parter U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Referat Spraw Obywatelskich, ul. 1 Maja 16, pok. 11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ODPOWIEDZ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 (art. 35 KPA).</w:t>
            </w:r>
          </w:p>
          <w:p>
            <w:pPr>
              <w:pStyle w:val="Normal"/>
              <w:ind w:left="11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85" w:hRule="atLeast"/>
          <w:cantSplit w:val="true"/>
        </w:trPr>
        <w:tc>
          <w:tcPr>
            <w:tcW w:w="9210" w:type="dxa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RTA  INFORMACYJNA    USC/SO-02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.03.2021 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 Spraw Obywatelskich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ODWOŁAWCZ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e, w przypadku wydania decyzji o odmowie udostępnienia danych (np. brak interesu prawnego u wnioskodawcy), składa się do Wojewody Mazowieckiego za pośrednictwem Burmistrza Miasta Sochaczewa, w terminie wskazanym w decyzj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dane jednostkowe rozumie się informacje dotyczące jednej osoby lub imion i nazwisk wszystkich osób zameldowanych pod jednym adrese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woływania się na interes prawny, wnioskodawca jest zobowiązany wskazać przepis prawa materialnego, na podstawie którego jest uprawniony do żądania danych osobowych innej osoby i załączyć dokumenty potwierdzające ten inter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skazania we wniosku interesu faktycznego, organ właściwy do udostępnienia danych występuje o uzyskanie zgody osoby, o której udostępnienie danych wystąpił wnioskodaw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udostępnienie danych jednostkowych składa się osobiście lub przez pełnomocnika legitymującego się udzielonym pełnomocnictwem po okazaniu przez pełnomocnika do wglądu ważnego dowodu tożsamości, wniosek można przesłać pocztą  lub przekazać w formie dokumentu elektronicznego ePUAP (podpis elektroniczny lub równorzęd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y zmarłej niezbędne do sporządzenia aktu poświadczenia dziedziczenia uzyskuje się bezpłatnie i po złożeniu wnios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y publiczne, np. komornik, mają ograniczoną liczbę rocznych udostępnień jednostkowych zarówno z bazy PESEL, jak rejestru mieszkańców - do liczby 300, z każdego z rejestrów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wnik Referatu Spraw Obywatel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mowanie interesantów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: 8ºº-17º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-Piątek: 8ºº-16º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(46) 862-27-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ierujący Referatem Spraw Obywate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muje interesantów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iedziałek: 8ºº-17º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torek-Piątek: 8ºº-16º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(46) 862-27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elkie uwagi proszę kierować listownie na adres Urzędu Miejskiego 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cze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3"/>
              <w:gridCol w:w="7647"/>
            </w:tblGrid>
            <w:tr>
              <w:trPr>
                <w:cantSplit w:val="true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Urząd jest czynny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niedział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17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torek-piąt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16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7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r konta Urzędu – opłata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 xml:space="preserve">za udostępnienie danych: 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color w:val="5F5F5F"/>
                      <w:sz w:val="20"/>
                      <w:szCs w:val="20"/>
                      <w:u w:val="single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56 9283 0006 0043 0197 2000 0010</w:t>
                  </w:r>
                  <w:r>
                    <w:rPr>
                      <w:rStyle w:val="StrongEmphasis"/>
                      <w:rFonts w:cs="Arial" w:ascii="Arial" w:hAnsi="Arial"/>
                      <w:color w:val="5F5F5F"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Cs w:val="false"/>
                      <w:color w:val="5F5F5F"/>
                      <w:sz w:val="20"/>
                      <w:szCs w:val="20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5F5F5F"/>
                      <w:sz w:val="20"/>
                      <w:szCs w:val="20"/>
                      <w:u w:val="single"/>
                    </w:rPr>
                    <w:t>UWAGA!</w:t>
                  </w:r>
                  <w:r>
                    <w:rPr>
                      <w:rStyle w:val="StrongEmphasis"/>
                      <w:rFonts w:cs="Arial" w:ascii="Arial" w:hAnsi="Arial"/>
                      <w:color w:val="5F5F5F"/>
                      <w:sz w:val="20"/>
                      <w:szCs w:val="20"/>
                    </w:rPr>
                    <w:t> </w:t>
                  </w:r>
                  <w:r>
                    <w:rPr>
                      <w:color w:val="FF0000"/>
                      <w:sz w:val="20"/>
                      <w:szCs w:val="20"/>
                    </w:rPr>
                    <w:t>Opłaty za udostępnienie danych i opłaty skarbowe należy wnosić na osobne konta.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r konta dla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opłaty skarbowej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(za pełnomocnictwo)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77 9283 0006 0043 0197 2000 0020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argi i wnioski prosimy składać w sekretariacie w godzinach pracy Urzędu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wyp">
    <w:name w:val="Stand_wyp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46:00Z</dcterms:created>
  <dc:creator>Urząd Miejski w Sochaczewie</dc:creator>
  <dc:description/>
  <cp:keywords/>
  <dc:language>en-US</dc:language>
  <cp:lastModifiedBy>Mariusz Starbała</cp:lastModifiedBy>
  <cp:lastPrinted>2016-11-21T09:59:00Z</cp:lastPrinted>
  <dcterms:modified xsi:type="dcterms:W3CDTF">2021-03-12T11:05:00Z</dcterms:modified>
  <cp:revision>4</cp:revision>
  <dc:subject/>
  <dc:title>Załącznik nr</dc:title>
</cp:coreProperties>
</file>