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440"/>
      </w:tblGrid>
      <w:tr>
        <w:trPr>
          <w:trHeight w:val="11319" w:hRule="atLeast"/>
          <w:cantSplit w:val="true"/>
        </w:trPr>
        <w:tc>
          <w:tcPr>
            <w:tcW w:w="9210" w:type="dxa"/>
            <w:gridSpan w:val="2"/>
            <w:tcBorders/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sz w:val="22"/>
                <w:szCs w:val="22"/>
              </w:rPr>
              <w:t>KARTA  INFORMACYJNA    USC/</w:t>
            </w:r>
            <w:r>
              <w:rPr/>
              <w:t>SO-04-01</w:t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7"/>
            </w:tblGrid>
            <w:tr>
              <w:trPr/>
              <w:tc>
                <w:tcPr>
                  <w:tcW w:w="9057" w:type="dxa"/>
                  <w:tcBorders/>
                </w:tcPr>
                <w:tbl>
                  <w:tblPr>
                    <w:tblW w:w="6833" w:type="dxa"/>
                    <w:jc w:val="left"/>
                    <w:tblInd w:w="112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159"/>
                    <w:gridCol w:w="1710"/>
                    <w:gridCol w:w="1964"/>
                  </w:tblGrid>
                  <w:tr>
                    <w:trPr>
                      <w:trHeight w:val="539" w:hRule="atLeast"/>
                    </w:trPr>
                    <w:tc>
                      <w:tcPr>
                        <w:tcW w:w="31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Heading2"/>
                          <w:pBdr>
                            <w:top w:val="nil"/>
                            <w:left w:val="nil"/>
                            <w:bottom w:val="nil"/>
                            <w:right w:val="nil"/>
                          </w:pBdr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Wydanie: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>9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Heading2"/>
                          <w:pBdr>
                            <w:top w:val="nil"/>
                            <w:left w:val="nil"/>
                            <w:bottom w:val="nil"/>
                            <w:right w:val="nil"/>
                          </w:pBdr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Data wydania: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>12.03.2021 r.</w:t>
                        </w:r>
                      </w:p>
                    </w:tc>
                    <w:tc>
                      <w:tcPr>
                        <w:tcW w:w="1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Heading2"/>
                    <w:pBdr>
                      <w:top w:val="nil"/>
                      <w:left w:val="nil"/>
                      <w:bottom w:val="nil"/>
                      <w:right w:val="nil"/>
                    </w:pBdr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anchor behindDoc="1" distT="0" distB="180340" distL="114935" distR="114935" simplePos="0" locked="0" layoutInCell="1" allowOverlap="1" relativeHeight="5">
                  <wp:simplePos x="0" y="0"/>
                  <wp:positionH relativeFrom="column">
                    <wp:posOffset>273050</wp:posOffset>
                  </wp:positionH>
                  <wp:positionV relativeFrom="paragraph">
                    <wp:posOffset>94615</wp:posOffset>
                  </wp:positionV>
                  <wp:extent cx="1005840" cy="11417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ejski w Sochaczew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1 Maja 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-500 Sochac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ZAMELDOWANIE LUB WYMELDOWANIE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W DRODZE DECYZJI ADMINISTRACYJNEJ/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UCHYLENIE CZYNNOŚCI MATERIALNO-TECHNICZNEJ ZAMELDOWANIA LUB WYMELDOWANIA W TRYBIE DECYZJI ADMINISTRACYJNEJ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STAWA PRAWNA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wa z dnia 24 września 2010 r. o ewidencji ludności (t.j. Dz. U. z 2019 r., poz. 1397 z późn. zm.)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porządzenie Ministra Spraw Wewnętrznych i Administracji z dnia 13 grudnia 2017 r. w sprawie określenia wzorów i sposobu wypełniania formularzy stosowanych przy wykonywaniu obowiązku meldunkowego (t.j. Dz. U. z 2017 r., poz. 2411 z późn. zm.).</w:t>
            </w:r>
          </w:p>
          <w:p>
            <w:pPr>
              <w:pStyle w:val="Standwyp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wa z dnia 16 listopada 2006 r. o opłacie skarbowej (t. j. Dz. U. z 2020 r. poz. 1546 z późn.zm.).</w:t>
            </w:r>
          </w:p>
          <w:p>
            <w:pPr>
              <w:pStyle w:val="Standwyp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wa z dnia 14 czerwca 1960 r.- kodeks postępowania administracyjnego (t.j. Dz. U. z 2020 r., poz. 256 z późn.zm.)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YMAGANE DOKUMENTY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semny wniosek wraz z uzasadnieniem oraz wskazaniem dowodów potwierdzających dane zawarte we wniosku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t potwierdzający tytuł prawny do przedmiotowego lokalu / budynku (przy wniosku o wymeldowanie lub uchylenie czynności materialno-technicznej)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pełniony druk zgłoszenia pobytu na pobyt stały lub czasowy (przy wniosku o zameldowanie)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ŁATY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łata skarbowa za wydanie decyzji (osobna od każdej decyzji): 10 zł (opłata nie dotyczy zameldowania)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łata skarbowa za ewentualne pełnomocnictwo – 17,00 zł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EJSCE ZŁOŻENIA I ODBIORU DOKUMENTÓW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ŁOŻENIE: Urząd Miejski w Sochaczewie, ul. 1 Maja 16, parter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IN ODPOWIEDZI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godnie z art. 35 i 36 kpa. </w:t>
            </w:r>
          </w:p>
          <w:tbl>
            <w:tblPr>
              <w:tblW w:w="90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0"/>
            </w:tblGrid>
            <w:tr>
              <w:trPr>
                <w:trHeight w:val="325" w:hRule="atLeast"/>
              </w:trPr>
              <w:tc>
                <w:tcPr>
                  <w:tcW w:w="907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/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Należy mieć na uwadze fakt, iż sprawy o wymeldowanie są z reguły sprawami bardzo skomplikowanymi, wymagających przeprowadzenia postępowania dowodowego, czy np. sądowego ustanowienia kuratora dla osoby o nieustalonym miejscu pobytu.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EDNOSTKA ODPOWIEDZIALNA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at Spraw Obywatelskich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YB ODWOŁAWCZY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wołanie do Wojewody Mazowieckiego w Warszawie za pośrednictwem Burmistrza Miasta Sochaczew w terminie 14 dni od daty otrzymania decyzj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1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90" w:hRule="atLeast"/>
          <w:cantSplit w:val="true"/>
        </w:trPr>
        <w:tc>
          <w:tcPr>
            <w:tcW w:w="9210" w:type="dxa"/>
            <w:gridSpan w:val="2"/>
            <w:tcBorders/>
          </w:tcPr>
          <w:tbl>
            <w:tblPr>
              <w:tblW w:w="6833" w:type="dxa"/>
              <w:jc w:val="left"/>
              <w:tblInd w:w="11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9"/>
              <w:gridCol w:w="1710"/>
              <w:gridCol w:w="1964"/>
            </w:tblGrid>
            <w:tr>
              <w:trPr>
                <w:trHeight w:val="539" w:hRule="atLeast"/>
              </w:trPr>
              <w:tc>
                <w:tcPr>
                  <w:tcW w:w="3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pBdr>
                      <w:top w:val="nil"/>
                      <w:left w:val="nil"/>
                      <w:bottom w:val="nil"/>
                      <w:right w:val="nil"/>
                    </w:pBdr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ARTA  INFORMACYJNA    USC/SO-04-01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pBdr>
                      <w:top w:val="nil"/>
                      <w:left w:val="nil"/>
                      <w:bottom w:val="nil"/>
                      <w:right w:val="nil"/>
                    </w:pBdr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Wydanie: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pBdr>
                      <w:top w:val="nil"/>
                      <w:left w:val="nil"/>
                      <w:bottom w:val="nil"/>
                      <w:right w:val="nil"/>
                    </w:pBdr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ata wydania: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2.03.2021 r.</w:t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lności załatwia osoba zainteresowana zameldowaniem, wymeldowaniem lub uchyleniem czynności materialno-technicznej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ępowanie dowodowe winno wykazać, że osoba, która ubiega się o zameldowanie zamieszkuje w lokalu, w którym ma nastąpić zameldowanie (przy wniosku o zameldowanie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ępowanie dowodowe winno wykazać, że osoba, która ma być wymeldowana faktycznie nie zamieszkuje w lokalu oraz opuściła dobrowolnie i na trwałe miejsce pobytu i nie dopełniła obowiązku wymeldowania się (przy wniosku o wymeldowanie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5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ylenie czynności materialno-technicznej dotyczy sytuacji gdy osoba nigdy nie mieszkała w lokal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ępowanie dotyczy wykonania obowiązku meldunkoweg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meldowanie nie jest środkiem służącym „usuwaniu” uciążliwych lokatorów z lokalu</w:t>
            </w:r>
            <w:r>
              <w:rPr>
                <w:rFonts w:cs="Arial" w:ascii="Arial" w:hAnsi="Arial"/>
                <w:sz w:val="22"/>
                <w:szCs w:val="22"/>
              </w:rPr>
              <w:t xml:space="preserve"> – właściciel w takim przypadku powinien skorzystać z drogi sądowej i postępowania cywilnego, np. z postępowania w sprawie doprowadzenia do usunięcia określonej osoby z lokalu (eksmisji)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żeli osoba zamieszkuje sporny lokal to nie może być z niego wymeldowana.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ownik Referatu Spraw Obywatelsk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jmowanie interesantów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niedziałek: 8ºº-17º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torek-Piątek: 8ºº-16º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(46) 862-27-30, wew. 3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erujący Referatem Spraw Obywatelsk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jmuje interesantów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iedziałek: 8ºº-17º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torek-Piątek: 8ºº-16º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(46) 862-27-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szelkie uwagi proszę kierować listownie na adres Urzędu Miejskiego w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chaczewi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rząd jest czynn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iedział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2"/>
                <w:szCs w:val="22"/>
              </w:rPr>
              <w:t>-17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torek-piąt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2"/>
                <w:szCs w:val="22"/>
              </w:rPr>
              <w:t>-16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r konta Urzędu do opłaty skarbowej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77 9283 0006 0043 0197 2000 0020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kargi i wnioski prosimy składać w sekretariacie w godzinach pracy Urzędu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3" w:color="000000"/>
        <w:bottom w:val="single" w:sz="4" w:space="1" w:color="000000"/>
        <w:right w:val="single" w:sz="4" w:space="2" w:color="000000"/>
      </w:pBd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Wingdings" w:hAnsi="Wingdings" w:cs="Wingdings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wyp">
    <w:name w:val="Stand_wyp"/>
    <w:basedOn w:val="Normal"/>
    <w:qFormat/>
    <w:pPr>
      <w:numPr>
        <w:ilvl w:val="0"/>
        <w:numId w:val="2"/>
      </w:numPr>
      <w:spacing w:before="60" w:after="60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5:55:00Z</dcterms:created>
  <dc:creator>Urząd Miejski w Sochaczewie</dc:creator>
  <dc:description/>
  <cp:keywords/>
  <dc:language>en-US</dc:language>
  <cp:lastModifiedBy>Mariusz Starbała</cp:lastModifiedBy>
  <cp:lastPrinted>2019-12-12T11:56:00Z</cp:lastPrinted>
  <dcterms:modified xsi:type="dcterms:W3CDTF">2021-03-12T11:17:00Z</dcterms:modified>
  <cp:revision>3</cp:revision>
  <dc:subject/>
  <dc:title>Załącznik nr</dc:title>
</cp:coreProperties>
</file>