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3296" w:hRule="atLeast"/>
          <w:cantSplit w:val="true"/>
        </w:trPr>
        <w:tc>
          <w:tcPr>
            <w:tcW w:w="91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KARTA  INFORMACYJNA    USC/</w:t>
            </w:r>
            <w:r>
              <w:rPr/>
              <w:t>SO-03-01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6833" w:type="dxa"/>
                    <w:jc w:val="left"/>
                    <w:tblInd w:w="1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  <w:gridCol w:w="1710"/>
                    <w:gridCol w:w="1964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ydani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ta wydania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7.11.2021 r.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461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0 Sochaczew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YDANIE DOWODU OSOBISTEGO / WYMIANA /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GŁOSZENIE UTRATY LUB USZKODZENIA /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WIESZENIE CERTYFIKATÓW 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ODEJRZENIE NIEUPRAWNIONEGO WYKORZYSTANIA DANYCH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6 sierpnia 2010 r. o dowodach osobistych (t.j. Dz.U. z 2021 r. poz. 816 z późn. zm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Ministra Spraw Wewnętrznych i Administracji z dnia 5 października 2021 r. w sprawie wzoru dowodu osobistego, jego wydawania i odbioru oraz utraty, uszkodzenia, unieważnienia i zwrotu (Dz.U. z 2021 r. poz. 186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Ministra Spraw Wewnętrznych i Administracji z dnia 26 lutego 2019 r. w sprawie warstwy elektronicznej dowodu osobistego (Dz.U. z 2019 r. poz. 400 z późn zm.).</w:t>
            </w:r>
          </w:p>
          <w:p>
            <w:pPr>
              <w:pStyle w:val="Standwyp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Ustawa z dnia 14 czerwca 1960 r. kodeks postępowania administracyjnego (t.j. Dz.U. z 2021r., poz. 735 z późn.zm.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wnios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om,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e ukończyły 12 lat</w:t>
            </w:r>
            <w:r>
              <w:rPr>
                <w:rFonts w:cs="Arial" w:ascii="Arial" w:hAnsi="Arial"/>
                <w:sz w:val="18"/>
                <w:szCs w:val="18"/>
              </w:rPr>
              <w:t xml:space="preserve"> od 07.11.2021 r. wydawane są e-dowody z odciskami palc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rowa fotograf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tzw. „paszportowa” - na wprost) </w:t>
            </w:r>
            <w:r>
              <w:rPr>
                <w:rFonts w:cs="Arial" w:ascii="Arial" w:hAnsi="Arial"/>
                <w:sz w:val="18"/>
                <w:szCs w:val="18"/>
              </w:rPr>
              <w:t xml:space="preserve">osoby ubiegającej się o wydanie dowodu osobistego o wymiarach 35 × 45 mm, wykonana na jednolitym jasnym tle, z równomiernym oświetleniem, mająca dobrą ostrość oraz odwzorowująca naturalny kolor skóry, obejmująca wizerunek od wierzchołka głowy do górnej części barków, tak aby twarz zajmowała 70-80% fotografii, pokazująca wyraźnie oczy, zwłaszcza źrenice, z widocznymi brwiami i przedstawiająca osobę w pozycji frontalnej, z zachowaniem symetrii w pionie, bez nakrycia głowy i okularów z ciemnymi szkłami, patrzącą na wprost z otwartymi oczami nieprzesłoniętymi włosami, z naturalnym wyrazem twarzy i zamkniętymi ustami. Fotografia powinna być wykonana na papierze fotograficznym lub papierze fotograficznym przeznaczonym do drukarek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grafia powinna być wykonana nie wcześniej, niż 6 miesięcy przed dniem złożenia wniosku i przedstawiać aktualny wygląd osob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składanego w postaci elektronicznej przez platformę ePUAP (</w:t>
            </w:r>
            <w:r>
              <w:rPr>
                <w:rFonts w:cs="Arial" w:ascii="Arial" w:hAnsi="Arial"/>
                <w:b/>
                <w:sz w:val="18"/>
                <w:szCs w:val="18"/>
              </w:rPr>
              <w:t>tylko dzieci poniżej 12</w:t>
            </w:r>
            <w:r>
              <w:rPr>
                <w:rFonts w:cs="Arial" w:ascii="Arial" w:hAnsi="Arial"/>
                <w:sz w:val="18"/>
                <w:szCs w:val="18"/>
              </w:rPr>
              <w:t xml:space="preserve"> roku życia) załącza się plik zawierający fotografię o rozdzielczości co najmniej 492 × 633 piksele (zalecamy większą) i wielkości nieprzekraczającej 2,5 MB, tak aby fotografia zachowywała proporcje odpowiadające fotografii o wymiarach 35 × 45 mm, spełniającą powyższe wymog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Szczegółowe informacje wraz z instrukcją wykonania prawidłowego zdjęcia: </w:t>
            </w:r>
            <w:r>
              <w:rPr>
                <w:rFonts w:cs="Arial" w:ascii="Arial" w:hAnsi="Arial"/>
                <w:color w:val="1F4E79"/>
                <w:sz w:val="18"/>
                <w:szCs w:val="18"/>
                <w:u w:val="single"/>
              </w:rPr>
              <w:t>https://www.gov.pl/web/gov/zdjecie-do-dowodu-lub-paszpor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 WYMIANIE – należy przedsatwi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tychczasowy dowód osobisty,</w:t>
            </w:r>
            <w:r>
              <w:rPr>
                <w:rFonts w:cs="Arial" w:ascii="Arial" w:hAnsi="Arial"/>
                <w:sz w:val="18"/>
                <w:szCs w:val="18"/>
              </w:rPr>
              <w:t xml:space="preserve"> natomiast w przypadku jego utraty – ważny paszport lub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nny</w:t>
            </w:r>
            <w:r>
              <w:rPr>
                <w:rFonts w:cs="Arial" w:ascii="Arial" w:hAnsi="Arial"/>
                <w:sz w:val="18"/>
                <w:szCs w:val="18"/>
              </w:rPr>
              <w:t xml:space="preserve"> ważny dokument ze zdjęciem (do wglądu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żądanie organu, w przypadku wątpliwości co do obywatelstwa osoby, której ma być wydany dowód osobisty – dokument potwierdzający posiadanie obywatelstwa po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lne od opłat - dowód osobisty wydaje si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odpłat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OŻENIE: Referat Spraw Obywatelskich, ul. 1 Maja 16, pok. 113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sobiś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: Referat Spraw Obywatelskich, ul. 1 Maja 16, pok. 113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sobiś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ek składa się w organie dowolnej gminy na terytorium Polsk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uwaga! Tam gdzie złożono wniosek tam też następuje osobisty odbiór dowodu!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odbiorze dowodu osobistego cudzoziemiec, który nabył obywatelstwo polskie zwraca kartę stałego pobytu lub kartę czasowego poby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kumenty wymagane przy odbiorze dowodu osobist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hczasowy dowód osobisty, który podlega unieważnieniu i jest zwracany wnioskodawcy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(prosimy brać pod uwagę ten termin wybierając czas złożenia wniosku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wniosku można sprawdzić na stronie (urząd po złożeniu wniosku o dowód wydaje zaświadczenie z numerem wniosku, potrzebnym do wprowadzenia na  stronie internetowej):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1F4E79"/>
                  <w:sz w:val="18"/>
                  <w:szCs w:val="18"/>
                </w:rPr>
                <w:t>www.obywatel.gov.pl/dokumenty-i-dane-osobowe/odbior-dowodu-osobistego-sprawdz-czy-twoj-dowod-jest-gotowy</w:t>
              </w:r>
            </w:hyperlink>
            <w:r>
              <w:rPr>
                <w:rFonts w:cs="Arial" w:ascii="Arial" w:hAnsi="Arial"/>
                <w:color w:val="1F4E79"/>
                <w:sz w:val="18"/>
                <w:szCs w:val="18"/>
              </w:rPr>
              <w:t>. 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13665" w:hRule="atLeast"/>
          <w:cantSplit w:val="true"/>
        </w:trPr>
        <w:tc>
          <w:tcPr>
            <w:tcW w:w="914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TA  INFORMACYJNA    USC/SO-03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.11.2021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Spraw Obywatelski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ołanie od odmowy wydania dowodu osobistego składa się do Wojewody Mazowieckiego za pośrednictwem Burmistrza Miast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o dowód może być złożony przez ePUAP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 tylko w przypadku dowodów dzieci poniżej 12 roku życia</w:t>
            </w:r>
            <w:r>
              <w:rPr>
                <w:rFonts w:cs="Arial" w:ascii="Arial" w:hAnsi="Arial"/>
                <w:sz w:val="18"/>
                <w:szCs w:val="18"/>
              </w:rPr>
              <w:t>. W takim przypadku odbiór następuje w urzędzie wybranym przez wnioskodawc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4.03.2019 roku wydawany jest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wód osobisty z warstwą elektroniczną, a od 07.11.2021 r. dowód z drugą cechą biometryczną – odciskami palc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posiadania dowodu osobistego przysługuje każdemu obywatelowi Rzeczypospolitej Polskiej, natomiast pełnoletni obywatel RP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amieszkujący na terytorium Polski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obowiązany posiadać dowód osob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ek składa i odbiera się osobiście</w:t>
            </w:r>
            <w:r>
              <w:rPr>
                <w:rFonts w:cs="Arial" w:ascii="Arial" w:hAnsi="Arial"/>
                <w:sz w:val="18"/>
                <w:szCs w:val="18"/>
              </w:rPr>
              <w:t>, z wyjątkiem:</w:t>
              <w:br/>
              <w:t xml:space="preserve">- osoby małoletniej, której do ukończenia 18. roku życia zostało więcej niż 30 dni, w imieniu której wniosek składa jeden z rodziców lub opiekun prawny,                   </w:t>
              <w:br/>
              <w:t xml:space="preserve">- osoby ubezwłasnowolnionej całkowicie pozostającej pod władzą rodzicielską, w imieniu której wniosek składa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z rodziców.</w:t>
              <w:br/>
              <w:t>- osoby ubezwłasnowolnionej całkowicie niepozostającej pod władzą rodzicielską, w imieniu której wniosek składa opiekun prawny.</w:t>
              <w:br/>
              <w:t>- osoby ubezwłasnowolnionej częściowo, w imieniu której wniosek składa kura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czas składania wniosku o wydanie dowodu osobistego pobiera się odciski palców od osoby ubiegającej się o wydanie dowodu osobistego, z wyłączeniem osoby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tóra nie ukończyła 12. roku życia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d której chwilowo fizycznie nie jest możliwe pobranie odcisków któregokolwiek z palców (wówczas dowód wydaje się na 12 miesięcy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której pobranie odcisków palców jest fizycznie niemożli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łożenie w siedzibie organu gminy wniosku o wydanie dowodu osobistego osobom wymienionym wyżej wymaga ich obecności przy składaniu wniosku. </w:t>
            </w:r>
            <w:r>
              <w:rPr>
                <w:rFonts w:cs="Arial" w:ascii="Arial" w:hAnsi="Arial"/>
                <w:b/>
                <w:sz w:val="18"/>
                <w:szCs w:val="18"/>
              </w:rPr>
              <w:t>Obecność osobista nie jest konieczna tylko w przypadku dzieci, które nie ukończyły 5. roku życ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wyjątkowym sytuacjach,  w przypadku niemożności złożenia wniosku o wydanie dowodu - z powodu choroby, niepełnosprawności lub innej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ającej się pokonać</w:t>
            </w:r>
            <w:r>
              <w:rPr>
                <w:rFonts w:cs="Arial" w:ascii="Arial" w:hAnsi="Arial"/>
                <w:sz w:val="18"/>
                <w:szCs w:val="18"/>
              </w:rPr>
              <w:t xml:space="preserve"> przeszkody, wnioskodawca zawiadamia o tym organ gminy, będącej siedzibą powiatu, który zapewnia przyjęcie wniosku w miejscu pobytu tej osoby, chyba, że okoliczności nie pozwalają na przyjęcie tego wnios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 odbiorze dowodu osobisteg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 warstwą elektroniczną </w:t>
            </w:r>
            <w:r>
              <w:rPr>
                <w:rFonts w:cs="Arial" w:ascii="Arial" w:hAnsi="Arial"/>
                <w:sz w:val="18"/>
                <w:szCs w:val="18"/>
              </w:rPr>
              <w:t>w celu jej aktywacji (nieobowiązkowe), wymagane jest ustalenie kodów PIN dla poszczególnych certyfikatów i może być warstwa aktywowana wyłącznie przez posiadacza dowodu osobistego w siedzibie urzędu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odbiorze</w:t>
            </w:r>
            <w:r>
              <w:rPr>
                <w:rFonts w:cs="Arial" w:ascii="Arial" w:hAnsi="Arial"/>
                <w:sz w:val="18"/>
                <w:szCs w:val="18"/>
              </w:rPr>
              <w:t xml:space="preserve"> należy wtedy ustal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dwa kody</w:t>
            </w:r>
            <w:r>
              <w:rPr>
                <w:rFonts w:cs="Arial" w:ascii="Arial" w:hAnsi="Arial"/>
                <w:sz w:val="18"/>
                <w:szCs w:val="18"/>
              </w:rPr>
              <w:t xml:space="preserve"> cyfrowe: 4 cyfrowy i 6 cyfrowy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a z Kodem PUK potrzebnym do odblokowania warstwy elektronicznej dowodu może być odebrana wyłącznie przez posiadacza dowodu osobistego w urzędzie gminy, który wydał dowó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elektroniczna dowodu osobistego tj. ustalenie kodów PIN dla poszczególnych certyfikatów może być aktywowana wyłącznie przez posiadacza dowodu osobist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z wrodzonymi lub nabytymi wadami narządu wzroku może załączyć do wniosku fotografię przedstawiającą ją w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okular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ciemnymi szkłami</w:t>
            </w:r>
            <w:r>
              <w:rPr>
                <w:rFonts w:cs="Arial" w:ascii="Arial" w:hAnsi="Arial"/>
                <w:sz w:val="18"/>
                <w:szCs w:val="18"/>
              </w:rPr>
              <w:t xml:space="preserve">.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21 r. poz. 573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osząca nakrycie głowy zgodnie z zasadami swojego wyznania może załączyć do wniosku fotografię przedstawiającą ją w nakryciu głowy, o ile wizerunek twarzy jest w pełni widoczny. W takim przypadku do wniosku załącza zaświadczenie o przynależności do wspólnoty wyznaniowej zarejestrowanej w Rzeczypospolitej Polskiej. 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ód osobist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ależy wymienić</w:t>
            </w:r>
            <w:r>
              <w:rPr>
                <w:rFonts w:cs="Arial" w:ascii="Arial" w:hAnsi="Arial"/>
                <w:sz w:val="18"/>
                <w:szCs w:val="18"/>
              </w:rPr>
              <w:t xml:space="preserve"> w szczególności, w przypadku:</w:t>
              <w:br/>
              <w:t>• upływu terminu ważności dowodu osobistego – co najmniej 30 dni przed upływem terminu ważności,</w:t>
              <w:br/>
              <w:t>• zmiany danych zawartych w dowodzie osobistym - niezwłocznie,</w:t>
              <w:br/>
              <w:t>• zmiany wizerunku twarzy posiadacza dowodu osobistego, w stosunku do wizerunku twarzy zamieszczonego w dowodzie osobistym w stopniu utrudniającym lub uniemożliwiającym identyfikacje jego posiadacza - niezwłocznie,</w:t>
              <w:br/>
              <w:t>• uszkodzenia dowodu osobistego w stopniu utrudniającym lub uniemożliwiającym identyfikację jego posiadacza - niezwłocznie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a też wymienić dowód, w razie chęci zmiany dowodu na dowód z warstwą elektroniczną lub odciskami palców (nieobowiązkowe)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914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TA  INFORMACYJNA    USC/SO-03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11.2021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cz dowodu osobistego, którego dowód został utracony lub uszkodzony, zgłasza pisem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włocznie</w:t>
            </w:r>
            <w:r>
              <w:rPr>
                <w:rFonts w:cs="Arial" w:ascii="Arial" w:hAnsi="Arial"/>
                <w:sz w:val="18"/>
                <w:szCs w:val="18"/>
              </w:rPr>
              <w:t xml:space="preserve">, osobiście ten fakt organowi dowolnej gminy, a posiadacz dowodu osobistego przebywający poza terytorium RP – dowolnej placówce konsularnej Rzeczypospolitej Polskiej,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ie kradzieży</w:t>
            </w:r>
            <w:r>
              <w:rPr>
                <w:rFonts w:cs="Arial" w:ascii="Arial" w:hAnsi="Arial"/>
                <w:sz w:val="18"/>
                <w:szCs w:val="18"/>
              </w:rPr>
              <w:t xml:space="preserve"> fakt ten należy zgłosić w najbliższym posterunku Poli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czowi dowodu osobistego, który dokonał osobistego zgłoszenia w organie gminy utraty dowodu, na żądanie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daje się zaświadczenie o utracie lub uszkodzeniu dowodu osobisteg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osobisty unieważnia się z dniem zgłoszenia jego utraty lub uszkodz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a też czasowo zawiesić ważność certyfikatów warstwy elektronicznej dowodu (tylko dowody elektroniczn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ubiegania się o wydanie dowodu osobistego z powodu nieuprawnionego wykorzystania danych osobowych (kradzież tożsamości) należy uprawdopodobnij, że takie zdarzenie miało miejsce, wraz ze wskazaniem numeru i serii dowod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y dotyczące dowodów, w tym warstwy elektronicznej i certyfikatów w niej zawartych: </w:t>
            </w:r>
            <w:hyperlink r:id="rId4">
              <w:r>
                <w:rPr>
                  <w:rStyle w:val="InternetLink"/>
                  <w:rFonts w:cs="Arial" w:ascii="Arial" w:hAnsi="Arial"/>
                  <w:color w:val="1F4E79"/>
                  <w:sz w:val="18"/>
                  <w:szCs w:val="18"/>
                  <w:u w:val="single"/>
                </w:rPr>
                <w:t>https://obywatel.gov.pl/dokumenty-i-dane-osobowe/dowod-osobisty-informacja-o-dokumencie</w:t>
              </w:r>
            </w:hyperlink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E79"/>
                <w:sz w:val="18"/>
                <w:szCs w:val="18"/>
                <w:u w:val="single"/>
              </w:rPr>
              <w:t>https://www.gov.pl/web/e-dowod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Referatu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interesantów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ki: 8ºº-17º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wtorku do piątku: 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ący Referatem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uje interesantów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ki: 8ºº-17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wtorku do piątku: 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uwagi proszę kierować listownie na adres Urzędu Miejskiego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ie</w:t>
            </w:r>
          </w:p>
        </w:tc>
      </w:tr>
      <w:tr>
        <w:trPr>
          <w:trHeight w:val="80" w:hRule="atLeast"/>
          <w:cantSplit w:val="true"/>
        </w:trPr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argi i wnioski prosimy składać w sekretariacie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ywatel.gov.pl/dokumenty-i-dane-osobowe/odbior-dowodu-osobistego-sprawdz-czy-twoj-dowod-jest-gotowy" TargetMode="External"/><Relationship Id="rId4" Type="http://schemas.openxmlformats.org/officeDocument/2006/relationships/hyperlink" Target="https://obywatel.gov.pl/dokumenty-i-dane-osobowe/dowod-osobisty-informacja-o-dokumenc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Urząd Miejski w Sochaczewie</dc:creator>
  <dc:description/>
  <cp:keywords/>
  <dc:language>en-US</dc:language>
  <cp:lastModifiedBy>Mariusz Starbała</cp:lastModifiedBy>
  <cp:lastPrinted>2021-11-15T15:52:00Z</cp:lastPrinted>
  <dcterms:modified xsi:type="dcterms:W3CDTF">2021-11-17T09:42:00Z</dcterms:modified>
  <cp:revision>37</cp:revision>
  <dc:subject/>
  <dc:title>Załącznik nr</dc:title>
</cp:coreProperties>
</file>