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0"/>
      </w:tblGrid>
      <w:tr>
        <w:trPr>
          <w:trHeight w:val="11319" w:hRule="atLeast"/>
          <w:cantSplit w:val="true"/>
        </w:trPr>
        <w:tc>
          <w:tcPr>
            <w:tcW w:w="9210" w:type="dxa"/>
            <w:gridSpan w:val="2"/>
            <w:tcBorders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szCs w:val="22"/>
              </w:rPr>
              <w:t>KARTA  INFORMACYJNA    USC/</w:t>
            </w:r>
            <w:r>
              <w:rPr/>
              <w:t>SO-01-01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tbl>
                  <w:tblPr>
                    <w:tblW w:w="6833" w:type="dxa"/>
                    <w:jc w:val="left"/>
                    <w:tblInd w:w="11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59"/>
                    <w:gridCol w:w="1710"/>
                    <w:gridCol w:w="1964"/>
                  </w:tblGrid>
                  <w:tr>
                    <w:trPr>
                      <w:trHeight w:val="539" w:hRule="atLeast"/>
                    </w:trPr>
                    <w:tc>
                      <w:tcPr>
                        <w:tcW w:w="3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2"/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Wydanie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2"/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Data wydania: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2.03.2021 r.</w:t>
                        </w:r>
                      </w:p>
                    </w:tc>
                    <w:tc>
                      <w:tcPr>
                        <w:tcW w:w="1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180340" distL="114935" distR="114935" simplePos="0" locked="0" layoutInCell="1" allowOverlap="1" relativeHeight="6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94615</wp:posOffset>
                  </wp:positionV>
                  <wp:extent cx="1005840" cy="1141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ejski w Sochacze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-500 Sochac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MELDOWANIE NA POBYT STAŁY / CZASOWY /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MELDOWANIE CUDZOZIEMCÓ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PRAWN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 z dnia 24 września 2010 r. o ewidencji ludności (Dz. U. z 2019 r., poz. 1397 z późn. zm.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rządzenie Ministra Spraw Wewnętrznych i Administracji z dnia 13 grudnia 2017 r. w sprawie określenia wzorów i sposobu wypełniania formularzy stosowanych przy wykonywaniu obowiązku meldunkowego (t. j. Dz. U. z 2017 r., poz. 2411 z późn. zm.)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E DOKUMENT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pełniony wielkimi literami druk „Zgłoszenie pobytu stałego” lub „Zgłoszenie pobytu czasowego” -– zawierający potwierdzenie faktu pobytu osoby dokonane przez właściciela lub inny podmiot dysponujący tytułem prawnym do lokalu w formie czytelnego podpisu z oznaczeniem daty jego złożenia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lokalu lub budynku (oryginał do wglądu), np.  wypis z księgi wieczystej, umowa najmu, orzeczenie sądu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ód osobisty lub paszport osoby meldującej się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przypadku cudzoziemców zgłaszających pobyt stały dodatkow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stałego pobytu lub inny dokument potwierdzający uprawnienie do stałego przebywania na terytorium RP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 przypadku cudzoziemców zgłaszających pobyt czasowy dodatkow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, na podstawie którego cudzoziemiec przybył do Polsk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wojewody zezwalająca na zamieszkanie na czas określony lub inny dokument potwierdzający uprawnienia do czasowego przebywania na terytorium Rzeczypospolitej Polskiej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ŁAT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250" w:hanging="89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łoszenie jest wolne od opłat, jak i zaświadczenie o zameldowaniu na pobyt stał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250" w:hanging="89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zł – zaświadczenie o zameldowaniu na pobyt czasowy, które wydawane jest na wnios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250" w:hanging="89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zł – opłata skarbowa za złożenie pełnomocnictwa w formie, o którym mowa w art. 33 § 2 ustawy z dnia 14.06.1960 r. Kodeks postępowania administracyjnego (tylko w przypadku, gdy osoba zgłaszająca pobyt działa przez pełnomocnika). Uwaga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ie dotyczy</w:t>
            </w:r>
            <w:r>
              <w:rPr>
                <w:rFonts w:cs="Arial" w:ascii="Arial" w:hAnsi="Arial"/>
                <w:sz w:val="22"/>
                <w:szCs w:val="22"/>
              </w:rPr>
              <w:t xml:space="preserve"> pełnomocnictwa udzielonego małżonkowi, wstępnemu, zstępnemu lub rodzeństwu.</w:t>
            </w:r>
          </w:p>
          <w:p>
            <w:pPr>
              <w:pStyle w:val="Normal"/>
              <w:ind w:left="12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ZŁOŻENIA I ODBIORU DOKUMENTÓ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250" w:hanging="89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ŻENIE: Referat Spraw Obywatelskich, ul. 1 Maja 16, pok. 11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250" w:hanging="89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ÓR: Referat Spraw Obywatelskich, ul. 1 Maja 16, pok. 11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9210" w:type="dxa"/>
            <w:gridSpan w:val="2"/>
            <w:tcBorders/>
          </w:tcPr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ARTA  INFORMACYJNA    USC/SO-01-0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2.03.2021 r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ODPOWIEDZ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zbędnej zwłoki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 ODPOWIEDZIALN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 Spraw Obywatelskich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YB ODWOŁAWCZ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, czynność materialno-techniczna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bywatel polski lub obywatel państwa członkowskiego Unii Europejskiej bądź  państwa członkowskiego Europejskiego Porozumienia o Wolnym Handlu (EFTA) – strony umowy o Europejskim Obszarze Gospodarczym lub obywatel Konfederacji Szwajcarskiej oraz członek rodziny takiej osoby  jest zobowiązany zameldować się w miejscu pobytu w ciągu 30 dni od dnia przybycia do tego miejsc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niebędąca obywatelem państw wymienionych powyżej ani członkiem rodziny obywatela tych państw, przebywająca na terytorium Rzeczypospolitej Polskiej, jest obowiązana zameldować się w miejscu pobytu stałego najpóźniej w 4. dniu, licząc od dnia przybycia do tego miejsca, chyba że jej pobyt na terytorium Rzeczypospolitej Polskiej nie przekracza 30 dn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udzoziemcy są zwolnieni z obowiązku meldunkowego, jeżeli okres ich pobytu na terytorium Rzeczypospolitej Polskiej nie przekracza </w:t>
            </w: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30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n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wierdzenia zameldowania są ważne do chwili zmiany miejsca pobytu lub upływu pobytu czasow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 zgłaszaniu nowego miejsca pobytu można równocześnie wymeldować się z poprzedniego miejsca pobyt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zameldowaniu na pobyt czasowy należy wskazać deklarowany okres pobytu, przy czym pobyt czasowy jest rozumiany jako przebywanie poza miejscem pobytu stałego przez okres ponad 3 miesięc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eldowanie można dokonać przez pełnomocnika legitymującego się pełnomocnictwem z art. 33 § 2 Kodeks postępowania administracyj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głoszenia można dokonać też poprzez platformę elektroniczną ePUA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 osobę nieposiadającą zdolności do czynności prawnych lub posiadającą ograniczoną zdolność do czynności prawnych (np. </w:t>
            </w:r>
            <w:r>
              <w:rPr>
                <w:rFonts w:cs="Arial" w:ascii="Arial" w:hAnsi="Arial"/>
                <w:b/>
                <w:sz w:val="22"/>
                <w:szCs w:val="22"/>
              </w:rPr>
              <w:t>osoba niepełnoletnia</w:t>
            </w:r>
            <w:r>
              <w:rPr>
                <w:rFonts w:cs="Arial" w:ascii="Arial" w:hAnsi="Arial"/>
                <w:sz w:val="22"/>
                <w:szCs w:val="22"/>
              </w:rPr>
              <w:t>) obowiązek meldunkowy wykonuje jej przedstawiciel ustawowy, opiekun prawny lub inna osoba sprawująca nad nią faktyczną opiekę w miejscu ich wspólnego poby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łoszenie urodzenia dziecka dokonane we właściwym Urzędzie Stanu Cywilnego zastępuje zameldowanie. Zameldowania dokonuje kierownik urzędu stanu cywilnego sporządzający akt urodzenia. Zameldowanie następuje z dniem sporządzenia aktu urodzenia, w miejscu wspólnego zameldowania rodziców albo tego z rodziców, u którego dziecko faktycznie przebyw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żeli zgłoszone dane czy też charakter zgłoszenia budzą wątpliwości, o zameldowaniu lub wymeldowaniu rozstrzyga organ gminy w drodze decyzji administracyjnej.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k Referatu Spraw Obywatel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jmowanie interesantów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iedziałek: 8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2"/>
                <w:szCs w:val="22"/>
              </w:rPr>
              <w:t>-1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torek-Piątek: 8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2"/>
                <w:szCs w:val="22"/>
              </w:rPr>
              <w:t>-1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(46) 862-27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ujący Referatem Spraw Obywatelski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yjmuje interesantów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niedziałek: 8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2"/>
                <w:szCs w:val="22"/>
              </w:rPr>
              <w:t>-1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torek-Piątek: 8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2"/>
                <w:szCs w:val="22"/>
              </w:rPr>
              <w:t>-1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(46) 862-27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rząd jest czyn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2"/>
                <w:szCs w:val="22"/>
              </w:rPr>
              <w:t>-1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torek-pią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2"/>
                <w:szCs w:val="22"/>
              </w:rPr>
              <w:t>-1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r konta Urzędu dla opłaty skarbowej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77 9283 0006 0043 0197 2000 002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kargi i wnioski prosimy składać w sekretariacie w godzinach pracy Urzęd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TKI: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2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2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23:00Z</dcterms:created>
  <dc:creator>Urząd Miejski w Sochaczewie</dc:creator>
  <dc:description/>
  <cp:keywords/>
  <dc:language>en-US</dc:language>
  <cp:lastModifiedBy>Mariusz Starbała</cp:lastModifiedBy>
  <cp:lastPrinted>2016-11-17T11:25:00Z</cp:lastPrinted>
  <dcterms:modified xsi:type="dcterms:W3CDTF">2021-03-12T10:58:00Z</dcterms:modified>
  <cp:revision>6</cp:revision>
  <dc:subject/>
  <dc:title>Załącznik nr</dc:title>
</cp:coreProperties>
</file>