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739"/>
        <w:gridCol w:w="6323"/>
        <w:gridCol w:w="53"/>
        <w:gridCol w:w="40"/>
      </w:tblGrid>
      <w:tr>
        <w:trPr>
          <w:trHeight w:val="14132" w:hRule="exac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6"/>
              </w:rPr>
            </w:pPr>
            <w:r>
              <w:drawing>
                <wp:anchor behindDoc="0" distT="0" distB="180340" distL="114935" distR="114935" simplePos="0" locked="0" layoutInCell="1" allowOverlap="1" relativeHeight="5">
                  <wp:simplePos x="0" y="0"/>
                  <wp:positionH relativeFrom="column">
                    <wp:posOffset>-1216660</wp:posOffset>
                  </wp:positionH>
                  <wp:positionV relativeFrom="paragraph">
                    <wp:posOffset>-871855</wp:posOffset>
                  </wp:positionV>
                  <wp:extent cx="1003300" cy="11391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6"/>
              </w:rPr>
              <w:t>WYDANIE ZAŚWIADCZENIA POTWIERDZAJĄCEG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Cs w:val="26"/>
              </w:rPr>
              <w:t>DANE Z EWIDENCJI DZIAŁALNOŚCI GOSPODARCZE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haracter">
                        <wp:posOffset>-104775</wp:posOffset>
                      </wp:positionH>
                      <wp:positionV relativeFrom="line">
                        <wp:posOffset>1950085</wp:posOffset>
                      </wp:positionV>
                      <wp:extent cx="5452745" cy="354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274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73" w:type="dxa"/>
                                    <w:jc w:val="left"/>
                                    <w:tblInd w:w="15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710"/>
                                    <w:gridCol w:w="2004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pBdr>
                                            <w:top w:val="nil"/>
                                            <w:left w:val="nil"/>
                                            <w:bottom w:val="nil"/>
                                            <w:right w:val="nil"/>
                                          </w:pBdr>
                                          <w:snapToGrid w:val="false"/>
                                          <w:ind w:left="576" w:hanging="576"/>
                                          <w:jc w:val="lef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ARTA  INFORMACYJNA    RF-02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</w:rPr>
                                          <w:t>Wydanie: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ata wydania:</w:t>
                                        </w:r>
                                      </w:p>
                                      <w:p>
                                        <w:pPr>
                                          <w:pStyle w:val="Nagwektabeli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</w:rPr>
                                          <w:t>11.08.2022 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35pt;height:27.95pt;mso-wrap-distance-left:0pt;mso-wrap-distance-right:0pt;mso-wrap-distance-top:0pt;mso-wrap-distance-bottom:0pt;margin-top:153.55pt;mso-position-vertical-relative:text;margin-left:-8.2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873" w:type="dxa"/>
                              <w:jc w:val="left"/>
                              <w:tblInd w:w="15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710"/>
                              <w:gridCol w:w="200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576" w:hanging="57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TA  INFORMACYJNA    RF-02-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Wydanie: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wydania: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11.08.2022 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z dnia 14 czerwca 1960 r. Kodeks Postępowania Administracyjnego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6 listopada 2006 r. o opłacie skarbowej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udostępnienie danych z ewidencji działalności gospodarczej zawierając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303030"/>
                <w:szCs w:val="17"/>
              </w:rPr>
            </w:pPr>
            <w:r>
              <w:rPr>
                <w:rFonts w:cs="Arial" w:ascii="Arial" w:hAnsi="Arial"/>
                <w:color w:val="303030"/>
                <w:szCs w:val="17"/>
              </w:rPr>
              <w:t>oznaczenie wnioskodawcy, który występuje o udostępnienie da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303030"/>
                <w:szCs w:val="17"/>
              </w:rPr>
            </w:pPr>
            <w:r>
              <w:rPr>
                <w:rFonts w:cs="Arial" w:ascii="Arial" w:hAnsi="Arial"/>
                <w:color w:val="303030"/>
                <w:szCs w:val="17"/>
              </w:rPr>
              <w:t>oznaczenia identyfikujące przedsiębiorcę, którego dane mają zostać udostępnione</w:t>
            </w:r>
          </w:p>
          <w:p>
            <w:pPr>
              <w:pStyle w:val="Normal"/>
              <w:numPr>
                <w:ilvl w:val="0"/>
                <w:numId w:val="3"/>
              </w:numPr>
              <w:ind w:left="1068" w:right="720" w:hanging="360"/>
              <w:jc w:val="both"/>
              <w:rPr>
                <w:rFonts w:ascii="Arial" w:hAnsi="Arial" w:cs="Arial"/>
                <w:color w:val="303030"/>
                <w:szCs w:val="17"/>
              </w:rPr>
            </w:pPr>
            <w:r>
              <w:rPr>
                <w:rFonts w:cs="Arial" w:ascii="Arial" w:hAnsi="Arial"/>
                <w:color w:val="303030"/>
                <w:szCs w:val="17"/>
              </w:rPr>
              <w:t>uzasadnienie żąda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dokonania zapłaty należnej opłaty skarbowej lub wskazanie podstawy prawnej zwolnienia od tej opłat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w wysokości 17 zł za wydanie zaświad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a na konto Gminy Miasto Sochaczew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 (parter), ul. 1 Maja 16, Sochaczew lub poczt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Wydział Rozwoju i Funduszy Zewnętrznych, ul. 1 Maja 16, pokój              nr 115 (parter) lub doręczenie (gońcy, poczt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Rozwoju i Funduszy Z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rzysługu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dotyczy danych archiwalnych przedsiębiorców z Ewidencji Działalności Gospodarczej prowadzonej przez organ gminy do dnia 30.12.2011r. (dot. przedsiębiorców, którzy zakończyli wykonywanie działalności gospodarczej przed dniem 1.07.2011 r.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exac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Rozwoju i Funduszy Zewnętrznyc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46) 862-27-30, wew. 39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ownicy Wydziału Rozwoju i Funduszy Zewnętrz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(46) 862-27-30, wew. 523, 436, 32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2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1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Zapisy w sekretariacie tel. (46) 862-27-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Wszelkie uwagi proszę kierować listownie na adres Urzędu Miejskieg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w Sochaczewi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-pi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 Urzędzie Miejskim nie ma kasy.</w:t>
              <w:br/>
              <w:t xml:space="preserve">Osoby fizyczne mogą dokonywać płatności gotówkowych – bez żadnych opłat - </w:t>
              <w:br/>
              <w:t>w Banku Spółdzielczym</w:t>
              <w:br/>
              <w:t>przy ul. Reymonta oraz jego filiach: LUX Pokoju,</w:t>
              <w:br/>
              <w:t>LUX Gawłowska, Kaufland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vertAlign w:val="superscript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Nr konta Gminy Miasto Sochacz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77 9283 0006 0043 0197 2000 0020  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gi i wnioski prosimy składać w Biurze Obsługi Klienta,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94580</wp:posOffset>
                </wp:positionV>
                <wp:extent cx="436435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710"/>
                              <w:gridCol w:w="200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576" w:hanging="576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TA  INFORMACYJNA    RF-02-0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Wydanie: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a wydania: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11.08.2022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28.6pt;mso-wrap-distance-left:7.05pt;mso-wrap-distance-right:7.05pt;mso-wrap-distance-top:0pt;mso-wrap-distance-bottom:0pt;margin-top:-385.4pt;mso-position-vertical-relative:text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  <w:gridCol w:w="1710"/>
                        <w:gridCol w:w="200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576" w:hanging="5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TA  INFORMACYJNA    RF-02-0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Wydanie:</w:t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wydania:</w:t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11.08.2022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NOTATKI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6:00Z</dcterms:created>
  <dc:creator>Urząd Miejski w Sochaczewie</dc:creator>
  <dc:description/>
  <cp:keywords/>
  <dc:language>en-US</dc:language>
  <cp:lastModifiedBy>Małgorzata Przybylska</cp:lastModifiedBy>
  <cp:lastPrinted>2021-03-05T12:26:00Z</cp:lastPrinted>
  <dcterms:modified xsi:type="dcterms:W3CDTF">2022-08-11T11:05:00Z</dcterms:modified>
  <cp:revision>26</cp:revision>
  <dc:subject/>
  <dc:title>Załącznik nr</dc:title>
</cp:coreProperties>
</file>