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14195" w:hRule="atLeast"/>
          <w:cantSplit w:val="true"/>
        </w:trPr>
        <w:tc>
          <w:tcPr>
            <w:tcW w:w="9210" w:type="dxa"/>
            <w:tcBorders/>
            <w:vAlign w:val="center"/>
          </w:tcPr>
          <w:tbl>
            <w:tblPr>
              <w:tblW w:w="6833" w:type="dxa"/>
              <w:jc w:val="left"/>
              <w:tblInd w:w="11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9"/>
              <w:gridCol w:w="1710"/>
              <w:gridCol w:w="1964"/>
            </w:tblGrid>
            <w:tr>
              <w:trPr>
                <w:trHeight w:val="539" w:hRule="atLeast"/>
              </w:trPr>
              <w:tc>
                <w:tcPr>
                  <w:tcW w:w="3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pBdr>
                      <w:top w:val="nil"/>
                      <w:left w:val="nil"/>
                      <w:bottom w:val="nil"/>
                      <w:right w:val="nil"/>
                    </w:pBd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ARTA  INFORMACYJNA    RF-05-01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pBdr>
                      <w:top w:val="nil"/>
                      <w:left w:val="nil"/>
                      <w:bottom w:val="nil"/>
                      <w:right w:val="nil"/>
                    </w:pBdr>
                    <w:rPr/>
                  </w:pPr>
                  <w:r>
                    <w:rPr>
                      <w:rFonts w:cs="Arial" w:ascii="Arial" w:hAnsi="Arial"/>
                    </w:rPr>
                    <w:t>Wydanie: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pBdr>
                      <w:top w:val="nil"/>
                      <w:left w:val="nil"/>
                      <w:bottom w:val="nil"/>
                      <w:right w:val="nil"/>
                    </w:pBd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ata wydania: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1.08.2022 r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180340" distL="114935" distR="114935" simplePos="0" locked="0" layoutInCell="1" allowOverlap="1" relativeHeight="5">
                  <wp:simplePos x="0" y="0"/>
                  <wp:positionH relativeFrom="column">
                    <wp:posOffset>231775</wp:posOffset>
                  </wp:positionH>
                  <wp:positionV relativeFrom="paragraph">
                    <wp:posOffset>86995</wp:posOffset>
                  </wp:positionV>
                  <wp:extent cx="1005840" cy="11417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Miejski w Sochaczewi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1 Maja 1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-500 Sochacze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  <w:t>WYDANIE WTÓRNIKA LICENCJI NA WYKONYWANIE KRAJOWEGO TRANSPORTU DROGOWEGO W ZAKRESIE PRZEWOZU OSÓB TAKSÓWKĄ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4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STAWA PRAWNA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wa z dnia 6 września 2001 r. o transporcie drogowym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Rozporządzenie Ministra Transportu, Budownictwa i Gospodarki Morskiej</w:t>
              <w:br/>
              <w:t xml:space="preserve">z dnia 6 sierpnia 2013 r. </w:t>
            </w:r>
            <w:r>
              <w:rPr>
                <w:rFonts w:cs="Arial" w:ascii="Arial" w:hAnsi="Arial"/>
                <w:bCs/>
              </w:rPr>
              <w:t>w sprawie wysokości opłat za czynności administracyjne związane z wykonywaniem przewozu drogowego</w:t>
              <w:br/>
              <w:t>oraz za egzaminowanie i wydanie certyfikatu kompetencji zawodowych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zporządzenie Ministra Infrastruktury z dnia 5 grudnia 2019 r. zmieniające rozporządzenie w sprawie wysokości opłat za czynności administracyjne związane z wykonywaniem przewozu drogowego oraz za egzaminowanie                 i wydanie certyfikatu kompetencji zawodowych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zporządzenie Ministra Infrastruktury z dnia 31 grudnia 2002 r. w sprawie warunków technicznych pojazdów oraz zakresu ich niezbędnego wyposażeni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zporządzenie Ministra Infrastruktury z dnia 24 grudnia 2019 r. zmieniające rozporządzenie w sprawie warunków technicznych pojazdów oraz zakresu</w:t>
              <w:br/>
              <w:t>ich niezbędnego wyposażeni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zporządzenie Ministra Infrastruktury z dnia 5 grudnia 2019 r. w sprawie wzorów zezwolenia na wykonywanie zawodu przewoźnika drogowego               i wzorów licencji na wykonywanie transportu drogowego oraz wypisów               z tych dokumentów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stawa z dnia 20 czerwca 1997 r. - Prawo o ruchu drogowym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wa z dnia 16 listopada 2006 r. o opłacie skarbowej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WYMAGANE DOKUMENTY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ek o wydanie wtórnika licencji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kumenty potwierdzające zaginięcie licencji na skutek okoliczności niezależnych od przedsiębiorcy, np. zaświadczenie z Policji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emne oświadczenie przedsiębiorcy zobowiązujące go do niezwłocznego zwrócenia odnalezionej licencji organowi, który jej udzielił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ŁATY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0%</w:t>
            </w:r>
            <w:r>
              <w:rPr>
                <w:rFonts w:cs="Arial" w:ascii="Arial" w:hAnsi="Arial"/>
              </w:rPr>
              <w:t xml:space="preserve"> opłaty administracyjnej uiszczonej za udzielenie licencji – w przypadku utraty licencji na skutek okoliczności niezależnych od przedsiębiorcy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5%</w:t>
            </w:r>
            <w:r>
              <w:rPr>
                <w:rFonts w:cs="Arial" w:ascii="Arial" w:hAnsi="Arial"/>
              </w:rPr>
              <w:t xml:space="preserve"> opłaty administracyjnej uiszczonej za udzielenie licencji – w pozostałych przypadkach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E ZŁOŻENIA I ODBIORU DOKUMENTÓW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OŻENIE: Biuro Obsługi Klienta Urzędu Miejskiego w Sochaczewie,</w:t>
              <w:br/>
              <w:t>ul. 1 Maja 16 (parter), po uprzednim okazaniu oryginałów dokumentów</w:t>
              <w:br/>
              <w:t>i potwierdzeniu tożsamości w Wydziale Rozwoju i Funduszy Zewnętrznych, pokój 115 (parter)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929" w:hRule="atLeast"/>
          <w:cantSplit w:val="true"/>
        </w:trPr>
        <w:tc>
          <w:tcPr>
            <w:tcW w:w="9210" w:type="dxa"/>
            <w:tcBorders/>
          </w:tcPr>
          <w:tbl>
            <w:tblPr>
              <w:tblW w:w="6833" w:type="dxa"/>
              <w:jc w:val="left"/>
              <w:tblInd w:w="11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9"/>
              <w:gridCol w:w="1710"/>
              <w:gridCol w:w="1964"/>
            </w:tblGrid>
            <w:tr>
              <w:trPr>
                <w:trHeight w:val="539" w:hRule="atLeast"/>
              </w:trPr>
              <w:tc>
                <w:tcPr>
                  <w:tcW w:w="3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pBdr>
                      <w:top w:val="nil"/>
                      <w:left w:val="nil"/>
                      <w:bottom w:val="nil"/>
                      <w:right w:val="nil"/>
                    </w:pBd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ARTA  INFORMACYJNA    RF-05-01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pBdr>
                      <w:top w:val="nil"/>
                      <w:left w:val="nil"/>
                      <w:bottom w:val="nil"/>
                      <w:right w:val="nil"/>
                    </w:pBd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Wydanie: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pBdr>
                      <w:top w:val="nil"/>
                      <w:left w:val="nil"/>
                      <w:bottom w:val="nil"/>
                      <w:right w:val="nil"/>
                    </w:pBd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ata wydania: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1.08.2022 r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IÓR: Wydział Rozwoju i Funduszy Zewnętrznych, pokój 115 (parter)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TERMIN ODPOWIEDZI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o 7 dn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JEDNOSTKA ODPOWIEDZIALNA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Wydział Rozwoju i Funduszy Zewnętrznyc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TRYB ODWOŁAWCZY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decyzji przysługuje odwołanie do Samorządowego Kolegium Odwoławczego w Warszawie. Odwołanie wnosi się za pośrednictwem Burmistrza Miasta Sochaczewa w terminie 14 dni od daty otrzymania decyzji. Szczegółowe pouczenie o terminie i trybie złożenia odwołania zawiera każda wydana decyzja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rzydatne druki dostępne są w Wydziale Rozwoju i Funduszy Zewnętrznych</w:t>
              <w:br/>
              <w:t>w godzinach urzędowania lub na stronach internet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zelnik Wydziału Rozwoju i Funduszy Zewnętrz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(46) 862-27-30, wew. 39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wnicy Wydziału Rozwoju i Funduszy Zewnętrz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(46) 862-27-30, wew. 523, 436, 326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-ca Burmistrza Miast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Przyjmuje interesantów w </w:t>
            </w:r>
            <w:r>
              <w:rPr>
                <w:rFonts w:cs="Arial" w:ascii="Arial" w:hAnsi="Arial"/>
                <w:b/>
              </w:rPr>
              <w:t>poniedziałki w godz. 11</w:t>
            </w:r>
            <w:r>
              <w:rPr>
                <w:rFonts w:cs="Arial" w:ascii="Arial" w:hAnsi="Arial"/>
                <w:b/>
                <w:vertAlign w:val="superscript"/>
              </w:rPr>
              <w:t>00</w:t>
            </w:r>
            <w:r>
              <w:rPr>
                <w:rFonts w:cs="Arial" w:ascii="Arial" w:hAnsi="Arial"/>
                <w:b/>
              </w:rPr>
              <w:t>-17</w:t>
            </w:r>
            <w:r>
              <w:rPr>
                <w:rFonts w:cs="Arial" w:ascii="Arial" w:hAnsi="Arial"/>
                <w:b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Zapisy w sekretariacie</w:t>
            </w:r>
            <w:r>
              <w:rPr>
                <w:rFonts w:cs="Arial" w:ascii="Arial" w:hAnsi="Arial"/>
                <w:b/>
              </w:rPr>
              <w:t xml:space="preserve"> tel. (46) 862-27-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zelkie uwagi proszę kierować listownie na adres Urzędu Miejskiego</w:t>
              <w:br/>
              <w:t>w Sochaczewi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39"/>
              <w:gridCol w:w="6321"/>
            </w:tblGrid>
            <w:tr>
              <w:trPr>
                <w:cantSplit w:val="true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Urząd jest czynny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Poniedziałek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8</w:t>
                  </w:r>
                  <w:r>
                    <w:rPr>
                      <w:rFonts w:cs="Arial" w:ascii="Arial" w:hAnsi="Arial"/>
                      <w:b/>
                      <w:vertAlign w:val="superscript"/>
                    </w:rPr>
                    <w:t>00</w:t>
                  </w:r>
                  <w:r>
                    <w:rPr>
                      <w:rFonts w:cs="Arial" w:ascii="Arial" w:hAnsi="Arial"/>
                      <w:b/>
                    </w:rPr>
                    <w:t>-17</w:t>
                  </w:r>
                  <w:r>
                    <w:rPr>
                      <w:rFonts w:cs="Arial" w:ascii="Arial" w:hAnsi="Arial"/>
                      <w:b/>
                      <w:vertAlign w:val="superscript"/>
                    </w:rPr>
                    <w:t>00</w:t>
                  </w:r>
                  <w:r>
                    <w:rPr>
                      <w:rFonts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Wtorek-piątek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vertAlign w:val="superscript"/>
                    </w:rPr>
                  </w:pPr>
                  <w:r>
                    <w:rPr>
                      <w:rFonts w:cs="Arial" w:ascii="Arial" w:hAnsi="Arial"/>
                      <w:b/>
                    </w:rPr>
                    <w:t>8</w:t>
                  </w:r>
                  <w:r>
                    <w:rPr>
                      <w:rFonts w:cs="Arial" w:ascii="Arial" w:hAnsi="Arial"/>
                      <w:b/>
                      <w:vertAlign w:val="superscript"/>
                    </w:rPr>
                    <w:t>00</w:t>
                  </w:r>
                  <w:r>
                    <w:rPr>
                      <w:rFonts w:cs="Arial" w:ascii="Arial" w:hAnsi="Arial"/>
                      <w:b/>
                    </w:rPr>
                    <w:t>-16</w:t>
                  </w:r>
                  <w:r>
                    <w:rPr>
                      <w:rFonts w:cs="Arial" w:ascii="Arial" w:hAnsi="Arial"/>
                      <w:b/>
                      <w:vertAlign w:val="superscript"/>
                    </w:rPr>
                    <w:t>00</w:t>
                  </w:r>
                </w:p>
              </w:tc>
              <w:tc>
                <w:tcPr>
                  <w:tcW w:w="63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W Urzędzie Miejskim nie ma kasy.</w:t>
                    <w:br/>
                    <w:t xml:space="preserve">Osoby fizyczne mogą dokonywać płatności gotówkowych – bez żadnych opłat - </w:t>
                    <w:br/>
                    <w:t>w Banku Spółdzielczym</w:t>
                    <w:br/>
                    <w:t>przy ul. Reymonta oraz jego filiach: LUX Pokoju,</w:t>
                    <w:br/>
                    <w:t>LUX Gawłowska, Kaufland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vertAlign w:val="superscript"/>
                    </w:rPr>
                  </w:pPr>
                  <w:r>
                    <w:rPr>
                      <w:rFonts w:cs="Arial" w:ascii="Arial" w:hAnsi="Arial"/>
                      <w:b/>
                      <w:vertAlign w:val="superscript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Nr konta Gminy Miasto Sochaczew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77 9283 0006 0043 0197 2000 002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0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070"/>
            </w:tblGrid>
            <w:tr>
              <w:trPr>
                <w:cantSplit w:val="true"/>
              </w:trPr>
              <w:tc>
                <w:tcPr>
                  <w:tcW w:w="90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kargi i wnioski prosimy składać w Biurze Obsługi Klienta w godzinach pracy urzędu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</w:rPr>
            </w:pPr>
            <w:r>
              <w:rPr>
                <w:rFonts w:cs="Arial" w:ascii="Arial" w:hAnsi="Arial"/>
                <w:b/>
              </w:rPr>
              <w:t>NOTATKI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3" w:color="000000"/>
        <w:bottom w:val="single" w:sz="4" w:space="1" w:color="000000"/>
        <w:right w:val="single" w:sz="4" w:space="2" w:color="000000"/>
      </w:pBd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2:33:00Z</dcterms:created>
  <dc:creator>Urząd Miejski w Sochaczewie</dc:creator>
  <dc:description/>
  <cp:keywords/>
  <dc:language>en-US</dc:language>
  <cp:lastModifiedBy>Małgorzata Przybylska</cp:lastModifiedBy>
  <cp:lastPrinted>2012-01-30T15:25:00Z</cp:lastPrinted>
  <dcterms:modified xsi:type="dcterms:W3CDTF">2022-08-11T11:20:00Z</dcterms:modified>
  <cp:revision>33</cp:revision>
  <dc:subject/>
  <dc:title>Załącznik nr</dc:title>
</cp:coreProperties>
</file>