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95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 INFORMACYJNA    RF-06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WYDANIE WYPISU Z LICENCJI NA WYKONYWANIE KRAJOWEGO TRANSPORTU DROGOWEGO W ZAKRESIE PRZEWOZU OSÓB TAKSÓWKĄ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6 września 2001 r. o transporcie drogowy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porządzenie Ministra Transportu, Budownictwa i Gospodarki Morskiej</w:t>
              <w:br/>
              <w:t xml:space="preserve">z dnia 6 sierpnia 2013 r. </w:t>
            </w:r>
            <w:r>
              <w:rPr>
                <w:rFonts w:cs="Arial" w:ascii="Arial" w:hAnsi="Arial"/>
                <w:bCs/>
              </w:rPr>
              <w:t>w sprawie wysokości opłat za czynności administracyjne związane z wykonywaniem przewozu drogowego</w:t>
              <w:br/>
              <w:t>oraz za egzaminowanie i wydanie certyfikatu kompetencji zawod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5 grudnia 2019 r. zmieniające rozporządzenie w sprawie wysokości opłat za czynności administracyjne związane z wykonywaniem przewozu drogowego oraz za egzaminowanie                 i wydanie certyfikatu kompetencji zawod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31 grudnia 2002 r. w sprawie warunków technicznych pojazdów oraz zakresu ich niezbędnego wyposaże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24 grudnia 2019 r. zmieniające rozporządzenie w sprawie warunków technicznych pojazdów oraz zakresu</w:t>
              <w:br/>
              <w:t>ich niezbędnego wyposaże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Infrastruktury z dnia 5 grudnia 2019 r. w sprawie wzorów zezwolenia na wykonywanie zawodu przewoźnika drogowego               i wzorów licencji na wykonywanie transportu drogowego oraz wypisów               z tych dokumentó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wa z dnia 20 czerwca 1997 r. - Prawo o ruchu drogowy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6 listopada 2006 r. o opłacie skarbowej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wypisu z licenc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związane z zaistniałą zmianą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ły przedmiotowych dokumentów do wgląd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to Gminy Miasto Sochaczew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wydanie wypisu z licencji na wykonywanie transportu drogowego w zakresie przewozu osób taksówką pobiera się opłatę w wysokości </w:t>
            </w:r>
            <w:r>
              <w:rPr>
                <w:rFonts w:cs="Arial" w:ascii="Arial" w:hAnsi="Arial"/>
                <w:b/>
                <w:bCs/>
              </w:rPr>
              <w:t>1%</w:t>
            </w:r>
            <w:r>
              <w:rPr>
                <w:rFonts w:cs="Arial" w:ascii="Arial" w:hAnsi="Arial"/>
              </w:rPr>
              <w:t xml:space="preserve"> opłaty</w:t>
              <w:br/>
              <w:t>jak za udzielenie licencji (w przypadku pojazdu już zgłoszonego do posiadanej licencji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ja wydana na okres 2-15 lat - </w:t>
            </w:r>
            <w:r>
              <w:rPr>
                <w:rFonts w:cs="Arial" w:ascii="Arial" w:hAnsi="Arial"/>
                <w:b/>
                <w:bCs/>
              </w:rPr>
              <w:t>2,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ja wydana na okres 15-30 lat – </w:t>
            </w:r>
            <w:r>
              <w:rPr>
                <w:rFonts w:cs="Arial" w:ascii="Arial" w:hAnsi="Arial"/>
                <w:b/>
                <w:bCs/>
              </w:rPr>
              <w:t>2,75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ja wydana na okres 30-50 lat – </w:t>
            </w:r>
            <w:r>
              <w:rPr>
                <w:rFonts w:cs="Arial" w:ascii="Arial" w:hAnsi="Arial"/>
                <w:b/>
                <w:bCs/>
              </w:rPr>
              <w:t>3,00 z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TA  INFORMACYJNA    RF-06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wydanie wypisu z licencji na wykonywanie transportu drogowego w zakresie przewozu osób taksówką pobiera się opłatę w wysokości </w:t>
            </w:r>
            <w:r>
              <w:rPr>
                <w:rFonts w:cs="Arial" w:ascii="Arial" w:hAnsi="Arial"/>
                <w:b/>
                <w:bCs/>
              </w:rPr>
              <w:t>11%</w:t>
            </w:r>
            <w:r>
              <w:rPr>
                <w:rFonts w:cs="Arial" w:ascii="Arial" w:hAnsi="Arial"/>
              </w:rPr>
              <w:t xml:space="preserve"> opłaty</w:t>
              <w:br/>
              <w:t>jak za udzielenie licencji (w przypadku pojazdu niezgłoszonego do posiadanej licencji – zmiana pojazdu lub zgłoszenie kolejnego pojazdu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zmianę licencji ważnej na okres 2-15 lat - </w:t>
            </w:r>
            <w:r>
              <w:rPr>
                <w:rFonts w:cs="Arial" w:ascii="Arial" w:hAnsi="Arial"/>
                <w:b/>
                <w:bCs/>
              </w:rPr>
              <w:t>22,00 z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zmianę licencji ważnej na okres 15-30 lat – </w:t>
            </w:r>
            <w:r>
              <w:rPr>
                <w:rFonts w:cs="Arial" w:ascii="Arial" w:hAnsi="Arial"/>
                <w:b/>
                <w:bCs/>
              </w:rPr>
              <w:t>27,50,00 z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zmianę licencji ważnej na okres 30-50 lat - </w:t>
            </w:r>
            <w:r>
              <w:rPr>
                <w:rFonts w:cs="Arial" w:ascii="Arial" w:hAnsi="Arial"/>
                <w:b/>
                <w:bCs/>
              </w:rPr>
              <w:t>33,0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 Urzędu Miejskiego w Sochaczewie,</w:t>
              <w:br/>
              <w:t>ul. 1 Maja 16 (parter), po uprzednim okazaniu oryginałów dokumentów</w:t>
              <w:br/>
              <w:t>i potwierdzeniu tożsamości w Wydziale Rozwoju i Funduszy Zewnętrznych, pokój nr 115 (parte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ydział Rozwoju i Funduszy Zewnętrznych, pokój nr 115 (parte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będnej zwłoki, nie później niż w ciągu miesią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Rozwoju i Funduszy Zewnętrzny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cyzji przysługuje odwołanie do Samorządowego Kolegium Odwoławczego w Warszawie. Odwołanie wnosi się za pośrednictwem Burmistrza Miasta Sochaczewa w terminie 14 dni od daty otrzymania decyzji. Szczegółowe pouczenie o terminie i trybie złożenia odwołania zawiera każda wydana decyz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jest zobowiązany zgłosić zmianę danych treści licencji</w:t>
              <w:br/>
              <w:t>nie później niż w terminie 28 dni od jej powst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przypadku zmiany danych zawartych we wniosku o udzielenie licencji</w:t>
              <w:br/>
              <w:t>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wykonywanie krajowego transportu drogowego w zakresie przewozu osób taksówką, nieobejmujących danych zawartych w treści licencji</w:t>
            </w:r>
            <w:r>
              <w:rPr>
                <w:rFonts w:cs="Arial" w:ascii="Arial" w:hAnsi="Arial"/>
              </w:rPr>
              <w:t>, należy wystąpić o aktualizację danych, np. gdy zmieniły się dane pojazdu wykorzystywanego do przewozu osób taksówk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przedsiębiorca zmienia samochód lub zmieni się jego numer rejestracyjny, to można go używać jako taksówki zaraz po zgłoszeniu aktualizacji danych i złożeniu wniosku o wydanie wypis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przypadku zmiany danych pojazdu wykorzystywanego do wykonywania przewozu osób taksówką, należy wystąpić o aktualizację danych oraz</w:t>
              <w:br/>
              <w:t>o wydanie wypisu z licencji załączając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rot nieaktualnego wypisu z licen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anie techniczne zgłaszanego pojazd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żne świadectwo legalizacji taksometru elektronicznego,</w:t>
              <w:br/>
              <w:t>o ile występuj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TA  INFORMACYJNA    RF-06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ydatne druki dostępne są w Wydziale Rozwoju i Funduszy Zewnętrznych</w:t>
              <w:br/>
              <w:t>w godzinach urzędowania lub na stronach internetowy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Rozwoju i Funduszy Zewnętr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46) 862-27-30, wew. 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Wydziału Rozwoju i Funduszy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46) 862-27-30, wew. 436, 326, 5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1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(46) 862-27-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szelkie uwagi proszę kierować listownie na adres Urzędu Miejskiego                        w Sochacz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jest czyn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Urzędzie Miejskim nie ma kasy.</w:t>
              <w:br/>
              <w:t xml:space="preserve">Osoby fizyczne mogą dokonywać płatności gotówkowych – bez żadnych opłat - </w:t>
              <w:br/>
              <w:t>w Banku Spółdzielczym</w:t>
              <w:br/>
              <w:t>przy ul. Reymonta oraz jego filiach: LUX Pokoju,</w:t>
              <w:br/>
              <w:t>LUX Gawłowska, Kauf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r konta Gminy Miasto Sochacz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9283 0006 0043 0197 2000 0020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Skargi i wnioski prosimy składać w Biurze Obsługi Klienta w godzinach pracy urzę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I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8:00Z</dcterms:created>
  <dc:creator>Urząd Miejski w Sochaczewie</dc:creator>
  <dc:description/>
  <cp:keywords/>
  <dc:language>en-US</dc:language>
  <cp:lastModifiedBy>Małgorzata Przybylska</cp:lastModifiedBy>
  <cp:lastPrinted>2021-03-05T12:08:00Z</cp:lastPrinted>
  <dcterms:modified xsi:type="dcterms:W3CDTF">2022-08-11T11:44:00Z</dcterms:modified>
  <cp:revision>22</cp:revision>
  <dc:subject/>
  <dc:title>Załącznik nr</dc:title>
</cp:coreProperties>
</file>