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7 G1-INM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ochaczew, dnia………200…r. </w:t>
      </w:r>
    </w:p>
    <w:p>
      <w:pPr>
        <w:pStyle w:val="Normal"/>
        <w:jc w:val="both"/>
        <w:rPr/>
      </w:pPr>
      <w:r>
        <w:rPr/>
        <w:t>oznaczenie wnioskodawcy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  <w:t xml:space="preserve">adres zamieszkania /siedziba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elefon                                                                               Burmistrz Miasta Sochaczewa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ul. 1 Maja 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96-500 Sochaczew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W N I O S E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oszę o wydanie zezwolenia na umieszczenie w pasie drogowym drogi gminnej –nazw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 xml:space="preserve">..w Sochaczewie  dokładna lokalizacja </w:t>
      </w:r>
    </w:p>
    <w:p>
      <w:pPr>
        <w:pStyle w:val="Normal"/>
        <w:jc w:val="both"/>
        <w:rPr/>
      </w:pPr>
      <w:r>
        <w:rPr/>
        <w:t>od km…………..do km…………….. po stronie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zenia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/opis urządzenia –długość, przekrój rury /</w:t>
      </w:r>
    </w:p>
    <w:p>
      <w:pPr>
        <w:pStyle w:val="Normal"/>
        <w:jc w:val="both"/>
        <w:rPr/>
      </w:pPr>
      <w:r>
        <w:rPr/>
        <w:t xml:space="preserve">lub obiektu nie związanego z gospodarką drogową lub potrzebami ruch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/opis obiektu nie związanego z gospodarka drogową lub potrzebami ruchu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. Powierzchnia rzutu poziomego urządzenia umieszczonego w pasie drogowym 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na drogowym obiekcie inżynierskim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Planowany termin umieszczenia urządzenia w pasie drogowym w bieżącym roku od  dnia 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tj. ………………………miesięcy.</w:t>
      </w:r>
    </w:p>
    <w:p>
      <w:pPr>
        <w:pStyle w:val="Normal"/>
        <w:jc w:val="both"/>
        <w:rPr/>
      </w:pPr>
      <w:r>
        <w:rPr/>
        <w:t>3.Planowany termin umieszczenia urządzenia w pasie drogowym na ………lat ,słownie lat</w:t>
      </w:r>
    </w:p>
    <w:p>
      <w:pPr>
        <w:pStyle w:val="Normal"/>
        <w:jc w:val="both"/>
        <w:rPr/>
      </w:pPr>
      <w:r>
        <w:rPr/>
        <w:t xml:space="preserve">   ……………………</w:t>
      </w:r>
      <w:r>
        <w:rPr/>
        <w:t>tj do dnia ……………………….</w:t>
      </w:r>
    </w:p>
    <w:p>
      <w:pPr>
        <w:pStyle w:val="Normal"/>
        <w:jc w:val="both"/>
        <w:rPr/>
      </w:pPr>
      <w:r>
        <w:rPr>
          <w:b/>
        </w:rPr>
        <w:t>Planowany okres umieszczenia urządzenia nie powinien być krótszy niż planowany okres jego eksploatacj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Właścicielem urządzenia będzie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/ miejscowość , ulica .kod pocztowy 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5.Dotychczas  w/w urządzenie było umieszczone w pasie drogowym na podstawie decyzji nr……………………………………..z dnia …………………………wydanej przez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Podpis wnioskodawcy………………………..</w:t>
      </w:r>
    </w:p>
    <w:p>
      <w:pPr>
        <w:pStyle w:val="Normal"/>
        <w:jc w:val="both"/>
        <w:rPr/>
      </w:pPr>
      <w:r>
        <w:rPr/>
        <w:t xml:space="preserve">W załączeniu </w:t>
      </w:r>
    </w:p>
    <w:p>
      <w:pPr>
        <w:pStyle w:val="Normal"/>
        <w:jc w:val="both"/>
        <w:rPr/>
      </w:pPr>
      <w:r>
        <w:rPr/>
        <w:t xml:space="preserve">1. szczegółowy plan sytuacyjny w skali 1:500 lub 1:1000 z zaznaczeniem granic i podaniem </w:t>
      </w:r>
    </w:p>
    <w:p>
      <w:pPr>
        <w:pStyle w:val="Normal"/>
        <w:jc w:val="both"/>
        <w:rPr/>
      </w:pPr>
      <w:r>
        <w:rPr/>
        <w:t>wymiarów planowanej powierzchni zajęcia pasa drogowego sporządzony na mapie do celów projektowych lub mapie zasadniczej do celów opiniodawczych nie starszej niż 6 miesięcy od daty złożenia wniosku, z klauzulą (pieczątką) Wydziału Geodezji Starostwa Powiatowego w Sochacze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7:00Z</dcterms:created>
  <dc:creator>E</dc:creator>
  <dc:description/>
  <cp:keywords/>
  <dc:language>en-US</dc:language>
  <cp:lastModifiedBy>Ewa Czubak</cp:lastModifiedBy>
  <cp:lastPrinted>2020-07-15T09:26:00Z</cp:lastPrinted>
  <dcterms:modified xsi:type="dcterms:W3CDTF">2020-07-15T07:46:00Z</dcterms:modified>
  <cp:revision>3</cp:revision>
  <dc:subject/>
  <dc:title>oznaczenie wnioskodawcy</dc:title>
</cp:coreProperties>
</file>