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/miejscowość, data/</w:t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 Miasta Sochaczew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ul. 1 Maja 16</w:t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96-500 Sochaczew</w:t>
        <w:tab/>
        <w:tab/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WNIOSEK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o udzielenie zezwolenia na prowadzenie przez przedsiębiorców działalności w zakresie opróżniania zbiorników bezodpływowych i transportu nieczystości ciekłych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40"/>
        <w:ind w:left="0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ane </w:t>
      </w:r>
      <w:r>
        <w:rPr>
          <w:b/>
        </w:rPr>
        <w:t>wnioskodawc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t>Imię i nazwisko lub nazwa oraz adres zamieszkania lub siedziby przedsiębiorcy ubiegającego się o zezwol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jc w:val="both"/>
        <w:rPr>
          <w:rFonts w:cs="Arial"/>
        </w:rPr>
      </w:pPr>
      <w:r>
        <w:rPr>
          <w:rFonts w:cs="Arial"/>
        </w:rPr>
        <w:t>Numer Identyfikacji Podatkowej przedsiębiorcy (NIP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Określenie przedmiotu i obszaru działalno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kreślenie środków technicznych, jakimi dysponuje ubiegający się o zezwolenie na prowadzenie działalności objętej wnioskiem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abor specjalistyczny do odbioru nieczystości ciekłych: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2340"/>
        <w:gridCol w:w="1800"/>
        <w:gridCol w:w="1620"/>
        <w:gridCol w:w="1440"/>
        <w:gridCol w:w="1440"/>
      </w:tblGrid>
      <w:tr>
        <w:trPr>
          <w:trHeight w:val="87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od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ać typ i markę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eczki aseniz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rejestracyjn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ępne badanie tech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ania/ dysponowania pojazdem</w:t>
            </w:r>
          </w:p>
        </w:tc>
      </w:tr>
      <w:tr>
        <w:trPr>
          <w:trHeight w:val="55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iedziba bazy technicznej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dokumentowanie gotowości odbioru nieczystości ciekłych przez stacją zlewn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ja o technologiach stosowanych lub przewidzianych do stosowania przy świadczeniu usług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kreślenie terminu podjęcia działalności objętej wnioskiem oraz zamierzonego czasu jej prowad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ponowane zabiegi z zakresu ochrony środowiska i ochrony sanitarnej planowane po zakończeniu działalności (proponowane zabiegi porządkowe przeprowadzone w miejscu parkowania pojazdów oraz w stosunku do samych pojazdów po zakończeniu działalności objętej wnioskiem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>
          <w:b/>
          <w:b/>
          <w:bCs/>
          <w:iCs/>
        </w:rPr>
      </w:pPr>
      <w:r>
        <w:rPr>
          <w:b/>
          <w:bCs/>
          <w:iCs/>
        </w:rPr>
        <w:t>Do wniosku przedsiębiorca zobowiązany jest dołączyć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dokument potwierdzający gotowość odbioru nieczystości ciekłych przez stacją zlewną (Należy złożyć oryginał dokumentu lub jego odpis sporządzony zgodnie  z art. 76a ustawy Kodeks postepowania administracyjnego tj. poświadczony przez notariusza albo przez występującego w sprawie pełnomocnika strony będącego adwokatem, radcą prawnym, rzecznikiem patentowym lub doradca podatkowym. Dokument może być również poświadczony za zgodność z oryginałem przez pracownika Wydziału Infrastruktury Miejskiej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aświadczenie albo oświadczenie o braku zaległości podatkowych i zaległości w płaceniu składek na ubezpieczenie zdrowotne lub społeczne (Oświadczenie składa się pod rygorem odpowiedzialności karnej za składanie fałszywych zeznań. Składający oświadczenie jest obowiązany do zawarcia w nim klauzuli: „Jestem świadomy odpowiedzialności karnej za złożenie fałszywego oświadczenia”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kserokopie dowodów rejestracyjnych pojazdów asenizacyjnych z ważnymi badaniami technicznymi, używanych przy świadczeniu usług (w przypadku innej formy dysponowania pojazdem niż własność należy dołączyć stosowny dokument np.: umowę użyczenia, najmu, dzierżawy, leasingu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djęcia poszczególnych pojazdów z widocznym numerem rejestracyjnym, nazwą, siedzibą i numerem telefonu przedsiębiorc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oświadczenie o spełnianiu wymagań określonych w ustawie </w:t>
      </w:r>
      <w:r>
        <w:rPr>
          <w:color w:val="000000"/>
        </w:rPr>
        <w:t>z dnia 20 czerwca 1997 r. Prawo o ruchu drogowym,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/>
        <w:t xml:space="preserve">- oświadczenie o spełnianiu wymagań określonych w Rozporządzeniu Ministra Infrastruktury z dnia 12 listopada 2002 r. </w:t>
      </w:r>
      <w:r>
        <w:rPr>
          <w:iCs/>
        </w:rPr>
        <w:t xml:space="preserve">w sprawie wymagań dla pojazdów asenizacyjnych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świadczenie o spełnianiu wymagań określonych w Rozporządzeniu Ministra Infrastruktury z dnia 17 października 2002 r.</w:t>
      </w:r>
      <w:r>
        <w:rPr>
          <w:iCs/>
        </w:rPr>
        <w:t xml:space="preserve"> w sprawie warunków wprowadzania nieczystości ciekłych do stacji zlewn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/>
        <w:t>- oświadczenie o spełnianiu wymagań określonych w</w:t>
      </w:r>
      <w:r>
        <w:rPr>
          <w:iCs/>
        </w:rPr>
        <w:t xml:space="preserve"> </w:t>
      </w:r>
      <w:r>
        <w:rPr>
          <w:color w:val="000000"/>
        </w:rPr>
        <w:t>Uchwale Nr XIX/182/12 Rady Miejskiej w Sochaczewie z dn. 29.02.2012 r. w sprawie określenia wymagań jakie powinien spełniać przedsiębiorca ubiegający się o uzyskanie zezwolenia na prowadzenie działalności w zakresie opróżniania zbiorników bezodpływowych i transportu nieczystości ciekłych</w:t>
      </w:r>
      <w:r>
        <w:rPr>
          <w:iCs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- </w:t>
      </w:r>
      <w:r>
        <w:rPr/>
        <w:t>oświadczenie o możliwości mycia i dezynfekcji pojazdów asenizacyjn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- oświadczenie o posiadaniu tytułu prawnego do bazy transportowej/miejsca parkowania/garażowania pojazdów asenizacyjnych, w tym o spełnianiu wymogów przepisów bezpieczeństwa i higieny pracy, przeciwpożarowych, ochrony środowisk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- dowód dokonania opłaty skarbowej w wysokość 107 zł z</w:t>
      </w:r>
      <w:r>
        <w:rPr>
          <w:color w:val="000000"/>
        </w:rPr>
        <w:t xml:space="preserve">godnie z ustawą z dnia 16 listopada 2006 r. </w:t>
      </w:r>
      <w:r>
        <w:rPr>
          <w:iCs/>
          <w:color w:val="000000"/>
        </w:rPr>
        <w:t xml:space="preserve">o opłacie skarbowej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oświadczenie o wyrażeniu zgody na przetwarzanie danych osobow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38" w:firstLine="6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left="-567" w:firstLine="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38" w:firstLine="62"/>
        <w:jc w:val="center"/>
        <w:rPr>
          <w:sz w:val="22"/>
          <w:szCs w:val="22"/>
        </w:rPr>
      </w:pPr>
      <w:r>
        <w:rPr>
          <w:sz w:val="22"/>
          <w:szCs w:val="22"/>
        </w:rPr>
        <w:t>/Podpis wnioskodawcy lub osób upoważnionych do składania oświadczeń woli/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ŚWIADCZENIE O WYRAŻENIU ZGODY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NA PRZETWARZANIE DANYCH OSOBOWYCH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a podstawie art. 6 ust. 1 lit. a Rozporządzenia Parlamentu Europejskiego i Rady (UE) 2016/679 z dnia 27 kwietnia 2016 r. w sprawie ochrony osób fizycznych w związku z przetwarzaniem danych osobowych i w sprawie swobodnego przepływu tych danych oraz uchylenia dyrektywy 95/46/WE (ogólne rozporządzenie o ochronie danych osobowych) wyrażam zgodę na przetwarzanie moich danych osobowych (imię, nazwisko/ nazwa firmy, adres, NIP, numer zezwolenia oraz data jego ważności), jako przedsiębiorcy, przez Burmistrza Miasta Sochaczew, w celu zamieszczania ich na stronie Biuletynu Informacji Publicznej Urzędu Miejskiego w Sochaczewie w ewidencji udzielonych i cofniętych zezwoleń na prowadzenie działalności m.in. w zakresie opróżniania zbiorników bezodpływowych i transportu nieczystości ciekłych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3538" w:firstLine="6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left="-567" w:firstLine="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38" w:firstLine="62"/>
        <w:jc w:val="center"/>
        <w:rPr>
          <w:sz w:val="22"/>
          <w:szCs w:val="22"/>
        </w:rPr>
      </w:pPr>
      <w:r>
        <w:rPr>
          <w:sz w:val="22"/>
          <w:szCs w:val="22"/>
        </w:rPr>
        <w:t>/Podpis wnioskodawcy lub osób upoważnionych do składania oświadczeń woli/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5941" w:firstLine="431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15:00Z</dcterms:created>
  <dc:creator>piotr.tadzik</dc:creator>
  <dc:description/>
  <cp:keywords/>
  <dc:language>en-US</dc:language>
  <cp:lastModifiedBy>Magdalena Matych ( Reczulska )</cp:lastModifiedBy>
  <dcterms:modified xsi:type="dcterms:W3CDTF">2022-03-25T12:12:00Z</dcterms:modified>
  <cp:revision>28</cp:revision>
  <dc:subject/>
  <dc:title>……………………………</dc:title>
</cp:coreProperties>
</file>